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Cs w:val="28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40"/>
          <w:sz w:val="40"/>
          <w:szCs w:val="40"/>
          <w:u w:val="single"/>
          <w:rtl w:val="true"/>
        </w:rPr>
        <w:t>تعارف نامہ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Cs w:val="2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sz w:val="46"/>
          <w:szCs w:val="46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sz w:val="46"/>
          <w:sz w:val="46"/>
          <w:szCs w:val="46"/>
          <w:rtl w:val="true"/>
        </w:rPr>
        <w:t>ڈاکٹ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sz w:val="46"/>
          <w:sz w:val="46"/>
          <w:szCs w:val="46"/>
          <w:rtl w:val="true"/>
        </w:rPr>
        <w:t>ر عائشہ عظیم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rtl w:val="true"/>
        </w:rPr>
        <w:t>رابطے کی تفصیل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Cs w:val="28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>گھر کا پتا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rtl w:val="true"/>
        </w:rPr>
        <w:t>:</w:t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 xml:space="preserve">مکان نمبر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</w:rPr>
        <w:t>IV 9 R 118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>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 xml:space="preserve"> بالمقابل جی۔پی۔او سرکلر روڈ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>قصور</w:t>
      </w:r>
    </w:p>
    <w:p>
      <w:pPr>
        <w:pStyle w:val="Normal"/>
        <w:bidi w:val="1"/>
        <w:ind w:left="0" w:right="0" w:firstLine="72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Cs w:val="28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>فون نمبر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rtl w:val="true"/>
        </w:rPr>
        <w:t>:</w:t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</w:rPr>
        <w:t>0322.5858929</w:t>
      </w:r>
    </w:p>
    <w:p>
      <w:pPr>
        <w:pStyle w:val="Normal"/>
        <w:bidi w:val="1"/>
        <w:ind w:left="0" w:right="0" w:firstLine="72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Cs w:val="28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 w:val="28"/>
          <w:szCs w:val="28"/>
          <w:rtl w:val="true"/>
        </w:rPr>
        <w:t>برقی پتا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  <w:rtl w:val="true"/>
        </w:rPr>
        <w:t>:</w:t>
        <w:tab/>
      </w:r>
      <w:hyperlink r:id="rId2">
        <w:r>
          <w:rPr>
            <w:rStyle w:val="InternetLink"/>
            <w:rFonts w:eastAsia="Jameel Noori Nastaleeq;Times New Roman" w:cs="Jameel Noori Nastaleeq;Times New Roman" w:ascii="Jameel Noori Nastaleeq;Times New Roman" w:hAnsi="Jameel Noori Nastaleeq;Times New Roman"/>
            <w:sz w:val="28"/>
            <w:szCs w:val="28"/>
          </w:rPr>
          <w:t>aashazm@gmail.com</w:t>
        </w:r>
      </w:hyperlink>
    </w:p>
    <w:p>
      <w:pPr>
        <w:pStyle w:val="Normal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28"/>
          <w:szCs w:val="28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rtl w:val="true"/>
        </w:rPr>
        <w:t xml:space="preserve">ذاتی کوائف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rtl w:val="true"/>
        </w:rPr>
        <w:t xml:space="preserve">/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rtl w:val="true"/>
        </w:rPr>
        <w:t>تفصیل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نام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: </w:t>
        <w:tab/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عائشہ عظیم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والد کا نام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محمد عظیم چوپڑا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تاریخ پیدائش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25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دسمبر 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1979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قومیت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پاکستانی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جنس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عورت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قومی شناختی کارڈ نمبر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35102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-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0555661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-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8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ڈومیسائل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:</w:t>
        <w:tab/>
        <w:tab/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پنجاب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rtl w:val="true"/>
        </w:rPr>
        <w:t>تعلیمی کوائف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پی ایچ۔ ڈی ﴿اردو﴾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2018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  <w:tab/>
      </w:r>
    </w:p>
    <w:p>
      <w:pPr>
        <w:pStyle w:val="Normal"/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گورنمنٹ کالج یونی ورسٹ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، لاہو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 xml:space="preserve">ایم۔فل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اردو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  <w:r>
        <w:rPr>
          <w:rFonts w:eastAsia="Jameel Noori Nastaleeq;Times New Roman" w:cs="Jameel Noori Nastaleeq;Times New Roman" w:ascii="Jameel Noori Nastaleeq;Times New Roman" w:hAnsi="Jameel Noori Nastaleeq;Times New Roman"/>
          <w:b/>
          <w:bCs/>
          <w:rtl w:val="true"/>
        </w:rPr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2009</w:t>
      </w:r>
    </w:p>
    <w:p>
      <w:pPr>
        <w:pStyle w:val="Normal"/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گورنمنٹ کالج یونی ورسٹ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، لاہو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 xml:space="preserve">ایم۔اے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اردو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2004</w:t>
      </w:r>
    </w:p>
    <w:p>
      <w:pPr>
        <w:pStyle w:val="Normal"/>
        <w:bidi w:val="1"/>
        <w:ind w:left="360" w:right="0" w:firstLine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ور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یئنٹل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 کالج پنجاب یون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ورسٹی، لاہو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بی۔ایڈ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2004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یجوکیشن یون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ورسٹی، لاہو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بی۔اے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2000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گورنمنٹ کالج برائے خواتین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،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قصو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ایف۔ا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یس سی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1998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بورڈ آف انٹرمیڈیٹ اینڈ سیکنڈری ایجوکیشن، لاہو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u w:val="single"/>
          <w:rtl w:val="true"/>
        </w:rPr>
        <w:t>میٹرک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  <w:tab/>
        <w:tab/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1996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بورڈ آف انٹرمیڈیٹ اینڈ سیکنڈری ایجوکیشن، لاہور</w:t>
      </w:r>
    </w:p>
    <w:p>
      <w:pPr>
        <w:pStyle w:val="ListParagraph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u w:val="single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تحقیق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ی کام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7"/>
        <w:gridCol w:w="2880"/>
        <w:gridCol w:w="3150"/>
        <w:gridCol w:w="96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ادار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مقال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نمبر شمار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جی سی یونی ورسٹی،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دائود رہبر کا فنی و فکری ارتقا</w:t>
            </w:r>
          </w:p>
          <w:p>
            <w:pPr>
              <w:pStyle w:val="Normal"/>
              <w:jc w:val="righ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مقالہ برائے پی ایچ ۔ ڈی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1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جی سی یونی ورسٹی،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اردو ناول کا جائزہ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  <w:t>۱۹۹۵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 تا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  <w:t>۲۰۰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مقالہ برائے ایم ۔ فل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یونی ورسٹی آف ایجوکیشن، لاہور</w:t>
            </w:r>
          </w:p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قصور کیمپ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تحصیل قصور میں تعلیم کے فروغ میں والدین، اساتذہ اور معاشرے کا کردار</w:t>
            </w:r>
          </w:p>
          <w:p>
            <w:pPr>
              <w:pStyle w:val="Normal"/>
              <w:jc w:val="righ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مقالہ برائے بی۔ایڈ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3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ک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مپیوٹر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</w:rPr>
        <w:t>Computer (Foundation)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 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C++ Language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</w:rPr>
        <w:t>Department of Computer Science Govt. Degree College for Women, Kasur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کورسز اور تربیت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“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How to Coach your Staff for Improved Performance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”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</w:rPr>
        <w:t>Organized by Directorate of Faculty Development &amp; Internationalization (DFDI), LCWU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شاعری، فکشن اور ڈرامہ کی نو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روزہ تربیتی ورکشاپس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جولائی ت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گست </w:t>
      </w:r>
      <w:r>
        <w:rPr/>
        <w:t>2017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اکادمی ادبیات پاکستان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(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لاہور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“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Professional Development of Teachers Teaching through Medium of English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”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</w:rPr>
        <w:t>In collaboration with Higher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 xml:space="preserve"> </w:t>
      </w:r>
      <w:r>
        <w:rPr>
          <w:rFonts w:eastAsia="Jameel Noori Nastaleeq;Times New Roman" w:cs="Jameel Noori Nastaleeq;Times New Roman" w:ascii="Jameel Noori Nastaleeq;Times New Roman" w:hAnsi="Jameel Noori Nastaleeq;Times New Roman"/>
        </w:rPr>
        <w:t>Education Commission and LCWU. 06.02.2017 to 10.02.2017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“</w:t>
      </w:r>
      <w:r>
        <w:rPr/>
        <w:t>Induction Training of College Teachers/Teachers Training</w:t>
      </w:r>
      <w:r>
        <w:rPr>
          <w:rtl w:val="true"/>
        </w:rPr>
        <w:t>”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</w:rPr>
        <w:t>Higher Education Department. 15.08.2016 to 27.08.2016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“</w:t>
      </w:r>
      <w:r>
        <w:rPr/>
        <w:t>Teachers Training Workshop</w:t>
      </w:r>
      <w:r>
        <w:rPr>
          <w:rtl w:val="true"/>
        </w:rPr>
        <w:t>”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</w:rPr>
        <w:t>National Educational Leadership Development program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“</w:t>
      </w:r>
      <w:r>
        <w:rPr/>
        <w:t>School Management Training</w:t>
      </w:r>
      <w:r>
        <w:rPr>
          <w:rtl w:val="true"/>
        </w:rPr>
        <w:t>”</w:t>
      </w:r>
    </w:p>
    <w:p>
      <w:pPr>
        <w:pStyle w:val="Normal"/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</w:rPr>
        <w:t>DAR E ARQAM Foundation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ملازمت کی تفصیل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8"/>
        <w:gridCol w:w="3510"/>
        <w:gridCol w:w="226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8"/>
                <w:sz w:val="28"/>
                <w:szCs w:val="28"/>
                <w:rtl w:val="true"/>
              </w:rPr>
              <w:t>مدت ملازم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8"/>
                <w:sz w:val="28"/>
                <w:szCs w:val="28"/>
                <w:rtl w:val="true"/>
              </w:rPr>
              <w:t>ادار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8"/>
                <w:szCs w:val="28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8"/>
                <w:sz w:val="28"/>
                <w:szCs w:val="28"/>
                <w:rtl w:val="true"/>
              </w:rPr>
              <w:t>عہد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7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اکتوبر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16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تا حا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لاہور کالج برائے خواتین یونی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ورسٹی، لاہ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لیکچرار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19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کتوبر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15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تا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6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اکتوبر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گورنمنٹ کالج برائے خواتین، گکھڑ منڈی، گوجرانوال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لیکچرار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Jameel Noori Nastaleeq;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Jameel Noori Nastaleeq;Times New Roman"/>
              </w:rPr>
              <w:t>30</w:t>
            </w:r>
            <w:r>
              <w:rPr>
                <w:rFonts w:eastAsia="Jameel Noori Nastaleeq;Times New Roman"/>
                <w:rtl w:val="true"/>
              </w:rPr>
              <w:t>اگست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09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تا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Jameel Noori Nastaleeq;Times New Roman"/>
                <w:rtl w:val="true"/>
              </w:rPr>
              <w:t>ستمبر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لیڈز گروپ آف کالجز، لاہ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لیکچرار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یکم ستمبر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02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تا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3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جولائی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دارِارقم سکول سسٹم، قصور کیمپ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پرنسپل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14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مئی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06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تا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30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جولائی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لیڈز گروپ آف کالجز، لاہ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لیکچرار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10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ستمبر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05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تا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13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 xml:space="preserve">مئی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6"/>
                <w:szCs w:val="26"/>
              </w:rPr>
              <w:t>2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گورنمنٹ ڈگری کالج برائے خواتین، قص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Cs w:val="26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6"/>
                <w:sz w:val="26"/>
                <w:szCs w:val="26"/>
                <w:rtl w:val="true"/>
              </w:rPr>
              <w:t>اعزازی لیکچر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پڑھائے گئے کورس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تاریخِ ادبِ اردو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دبی اصطلاح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ردو شعروادب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>/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نثری ادب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ردو ناول بیسویں صدی میں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نٹرمیڈیٹ سطح کا نصاب اردو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رکنیت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: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معاون ممتحن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یم۔اے، پنجاب یون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ورسٹ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eastAsia="Jameel Noori Nastaleeq;Times New Roman"/>
        </w:rPr>
      </w:pPr>
      <w:r>
        <w:rPr>
          <w:rFonts w:eastAsia="Jameel Noori Nastaleeq;Times New Roman"/>
          <w:rtl w:val="true"/>
        </w:rPr>
        <w:t>رکنیت</w:t>
      </w:r>
      <w:r>
        <w:rPr>
          <w:rFonts w:eastAsia="Jameel Noori Nastaleeq;Times New Roman"/>
          <w:rtl w:val="true"/>
        </w:rPr>
        <w:t xml:space="preserve">: </w:t>
      </w:r>
      <w:r>
        <w:rPr>
          <w:rFonts w:eastAsia="Jameel Noori Nastaleeq;Times New Roman"/>
          <w:rtl w:val="true"/>
        </w:rPr>
        <w:t>علامہ اقبال اوپن یونی ورسٹی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 xml:space="preserve">نگرانِ مقالہ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ایم۔فل، اردو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194"/>
        <w:gridCol w:w="2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نمبر ش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قالہ نگا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عنوانِ مقال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سیش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برینہ اقبال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حسن منظر کی ناول نگار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6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ہک تنوی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حمد حمید شاہد کے افسانوں کا موضوعاتی مطالعہ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7-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نگرانِ مقالہ ﴿بی۔ایس اردو﴾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u w:val="single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5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نمبر شم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قالہ نگ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عنوانِ مقال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سیش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1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سمیرا زاہ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حسام حر کے شعری مجموعے ’’حُسنِ تغزل‘‘ کا تجزیاتی مطالع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3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جویریہ ب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عبداللہ حسین کے ناول ’’اداس نسلیں‘‘ کی فرہ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4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3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ندا ظہی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محمد حمید شاہد کے افسانوی مجموعے ’’دہشت میں محبت‘‘ کی فرہ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4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4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ارفع فیا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 xml:space="preserve">سعید نقوی کے افسانوی مجموعے ’’ڈھائی خانے کی چال‘‘ کا تجزیاتی مطالعہ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(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sz w:val="20"/>
                <w:szCs w:val="20"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sz w:val="20"/>
                <w:szCs w:val="20"/>
              </w:rPr>
              <w:t>2015-201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ملازمت کی سرگرمیاں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ٹیچنگ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بی۔ایس، انٹر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رابطہ کار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بی۔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یس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﴿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اردو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>﴾</w:t>
      </w:r>
      <w:r>
        <w:rPr>
          <w:rFonts w:ascii="Jameel Noori Nastaleeq;Times New Roman" w:hAnsi="Jameel Noori Nastaleeq;Times New Roman" w:eastAsia="Jameel Noori Nastaleeq;Times New Roman" w:cs="Jameel Noori Nastaleeq;Times New Roman"/>
          <w:b/>
          <w:b/>
          <w:bCs/>
          <w:rtl w:val="true"/>
        </w:rPr>
        <w:t xml:space="preserve">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b/>
          <w:bCs/>
        </w:rPr>
        <w:t>2018</w:t>
      </w:r>
      <w:r>
        <w:rPr>
          <w:rFonts w:eastAsia="Jameel Noori Nastaleeq;Times New Roman" w:cs="Jameel Noori Nastaleeq;Times New Roman" w:ascii="Jameel Noori Nastaleeq;Times New Roman" w:hAnsi="Jameel Noori Nastaleeq;Times New Roman"/>
          <w:b/>
          <w:bCs/>
          <w:rtl w:val="true"/>
        </w:rPr>
        <w:t>-</w:t>
      </w:r>
      <w:r>
        <w:rPr>
          <w:rFonts w:eastAsia="Jameel Noori Nastaleeq;Times New Roman" w:cs="Jameel Noori Nastaleeq;Times New Roman" w:ascii="Jameel Noori Nastaleeq;Times New Roman" w:hAnsi="Jameel Noori Nastaleeq;Times New Roman"/>
          <w:b/>
          <w:bCs/>
        </w:rPr>
        <w:t>2022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ممبر داخلہ کمیٹی انٹرمیڈیٹ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معاون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ریسرچ سپروائزر، ایم ایس اردو،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منہاج یونی ورسٹی، لاہو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ریسرچ سپروائزر بی۔ایس، ایم۔ایس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 xml:space="preserve"> لاہور کالج برائے خواتین یونی ورسٹی، لاہو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منتظم ادبی سرگرمیاں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u w:val="single"/>
          <w:rtl w:val="true"/>
        </w:rPr>
        <w:t>ادب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u w:val="single"/>
          <w:rtl w:val="true"/>
        </w:rPr>
        <w:t xml:space="preserve"> سرگرمیاں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Cs w:val="3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قلمی نام</w:t>
      </w:r>
      <w:r>
        <w:rPr>
          <w:rFonts w:eastAsia="Jameel Noori Nastaleeq;Times New Roman" w:cs="Jameel Noori Nastaleeq;Times New Roman" w:ascii="Jameel Noori Nastaleeq;Times New Roman" w:hAnsi="Jameel Noori Nastaleeq;Times New Roman"/>
          <w:rtl w:val="true"/>
        </w:rPr>
        <w:t xml:space="preserve">: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عائشہ عظی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rtl w:val="true"/>
        </w:rPr>
        <w:t>مزاح نگار، شاعرہ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مدیر</w:t>
      </w:r>
      <w:r>
        <w:rPr>
          <w:rtl w:val="true"/>
        </w:rPr>
        <w:t>: ’’</w:t>
      </w:r>
      <w:r>
        <w:rPr>
          <w:rtl w:val="true"/>
        </w:rPr>
        <w:t>عندلیب‘‘ گورنمنٹ ڈگری کالج برائے خواتین، گکھڑ منڈی گوجرانوالہ</w:t>
      </w:r>
    </w:p>
    <w:p>
      <w:pPr>
        <w:pStyle w:val="Normal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12"/>
          <w:szCs w:val="1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12"/>
          <w:szCs w:val="12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تحقیقی و تنقیدی مضامین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7"/>
        <w:gridCol w:w="2880"/>
        <w:gridCol w:w="3150"/>
        <w:gridCol w:w="96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سالِ اش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رسائل و جرائ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مضمون کا عنوا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نمبر شمار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جولائی تا دسمبر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بازیاف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دائود رہبر کی غزل گوئ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1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 xml:space="preserve">جولائی تا دسمبر 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ضوری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کلاسیکی روایات کی امین افسانہ نگا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  <w:rtl w:val="true"/>
              </w:rPr>
              <w:t>راوی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u w:val="singl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منٹو کی کردار نگار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3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تحقیق و ت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دوین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7"/>
        <w:gridCol w:w="2880"/>
        <w:gridCol w:w="3150"/>
        <w:gridCol w:w="96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پبلشر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Cs w:val="20"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sz w:val="20"/>
                <w:sz w:val="20"/>
                <w:szCs w:val="20"/>
                <w:rtl w:val="true"/>
              </w:rPr>
              <w:t>نمبر شمار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Jameel Noori Nastaleeq;Times New Roman"/>
                <w:b/>
                <w:b/>
                <w:bCs/>
              </w:rPr>
            </w:pPr>
            <w:r>
              <w:rPr>
                <w:rFonts w:eastAsia="Jameel Noori Nastaleeq;Times New Roman"/>
                <w:b/>
                <w:bCs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الخیال پبلی کیشنز، لاہ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’’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شب دیگ‘‘ ڈرامہ</w:t>
            </w:r>
          </w:p>
          <w:p>
            <w:pPr>
              <w:pStyle w:val="Normal"/>
              <w:jc w:val="right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 xml:space="preserve"> 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تحریر</w:t>
            </w: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  <w:rtl w:val="true"/>
              </w:rPr>
              <w:t>:</w:t>
            </w:r>
            <w:r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  <w:rtl w:val="true"/>
              </w:rPr>
              <w:t>عطاالحق قاسم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meel Noori Nastaleeq;Times New Roman" w:hAnsi="Jameel Noori Nastaleeq;Times New Roman" w:eastAsia="Jameel Noori Nastaleeq;Times New Roman" w:cs="Jameel Noori Nastaleeq;Times New Roman"/>
                <w:b/>
                <w:b/>
              </w:rPr>
            </w:pPr>
            <w:r>
              <w:rPr>
                <w:rFonts w:eastAsia="Jameel Noori Nastaleeq;Times New Roman" w:cs="Jameel Noori Nastaleeq;Times New Roman" w:ascii="Jameel Noori Nastaleeq;Times New Roman" w:hAnsi="Jameel Noori Nastaleeq;Times New Roman"/>
                <w:b/>
              </w:rPr>
              <w:t>1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Cs w:val="3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sz w:val="38"/>
          <w:szCs w:val="3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سیمینارز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u w:val="single"/>
          <w:rtl w:val="true"/>
        </w:rPr>
        <w:t>/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کانفرنس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ز</w:t>
      </w:r>
      <w:r>
        <w:rPr>
          <w:rFonts w:eastAsia="Jameel Noori Nastaleeq;Times New Roman" w:cs="Jameel Noori Nastaleeq;Times New Roman" w:ascii="Jameel Noori Nastaleeq;Times New Roman" w:hAnsi="Jameel Noori Nastaleeq;Times New Roman"/>
          <w:sz w:val="36"/>
          <w:szCs w:val="36"/>
          <w:u w:val="single"/>
          <w:rtl w:val="true"/>
        </w:rPr>
        <w:t>/</w:t>
      </w:r>
      <w:r>
        <w:rPr>
          <w:rFonts w:ascii="Jameel Noori Nastaleeq;Times New Roman" w:hAnsi="Jameel Noori Nastaleeq;Times New Roman" w:eastAsia="Jameel Noori Nastaleeq;Times New Roman" w:cs="Jameel Noori Nastaleeq;Times New Roman"/>
          <w:sz w:val="36"/>
          <w:sz w:val="36"/>
          <w:szCs w:val="36"/>
          <w:u w:val="single"/>
          <w:rtl w:val="true"/>
        </w:rPr>
        <w:t>ورکشاپس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6"/>
          <w:szCs w:val="36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480" w:leader="none"/>
        </w:tabs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Teacherhood Conference, 7thMarch 2015, Newlands Defense Campus Lahore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480" w:leader="none"/>
        </w:tabs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 xml:space="preserve">ساتویں عالمی ادبی کانفرنس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16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>-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19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 xml:space="preserve">اکتوبر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2014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>، آرٹس کونسل کراچی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480" w:leader="none"/>
        </w:tabs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 xml:space="preserve">تحقیق کے مراحل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 xml:space="preserve">(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>سیم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>ی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 xml:space="preserve">نار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>(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 xml:space="preserve">جی سی یونیورسٹی،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>لاہور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480" w:leader="none"/>
        </w:tabs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 xml:space="preserve">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An article on “Gender for Capacity Building” presented on 13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vertAlign w:val="superscript"/>
        </w:rPr>
        <w:t>th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 xml:space="preserve"> March 2010, organized by GENDER SUPPORT UNIT KASUR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6480" w:leader="none"/>
        </w:tabs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Jameel Noori Nastaleeq;Times New Roman" w:hAnsi="Jameel Noori Nastaleeq;Times New Roman" w:eastAsia="Jameel Noori Nastaleeq;Times New Roman" w:cs="Jameel Noori Nastaleeq;Times New Roman"/>
          <w:sz w:val="38"/>
          <w:sz w:val="38"/>
          <w:szCs w:val="38"/>
          <w:u w:val="single"/>
          <w:rtl w:val="true"/>
        </w:rPr>
        <w:t>اعزازات</w:t>
      </w: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i/>
          <w:i/>
          <w:sz w:val="38"/>
          <w:szCs w:val="3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i/>
          <w:sz w:val="38"/>
          <w:szCs w:val="38"/>
          <w:u w:val="single"/>
          <w:rtl w:val="true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6480" w:leader="none"/>
        </w:tabs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Conducted a Faculty Training session on “How to make Urdu Interseting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>”</w:t>
      </w:r>
    </w:p>
    <w:p>
      <w:pPr>
        <w:pStyle w:val="Normal"/>
        <w:pBdr/>
        <w:tabs>
          <w:tab w:val="clear" w:pos="720"/>
          <w:tab w:val="left" w:pos="6480" w:leader="none"/>
        </w:tabs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Lawrence College Ghora Gali, Murree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6480" w:leader="none"/>
        </w:tabs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 xml:space="preserve">بُک ایمبیسڈر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2015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6480" w:leader="none"/>
        </w:tabs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</w:rPr>
      </w:pP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 xml:space="preserve">نیشنل بک فائونڈیشن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22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 xml:space="preserve">تا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26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 xml:space="preserve"> 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rtl w:val="true"/>
        </w:rPr>
        <w:t xml:space="preserve">اپریل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2015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6480" w:leader="none"/>
        </w:tabs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Conducted Teachers Training on “Class Room Management and Teaching Methodology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>”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6480" w:leader="none"/>
        </w:tabs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Dar e Arqam Foundation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6480" w:leader="none"/>
        </w:tabs>
        <w:bidi w:val="1"/>
        <w:ind w:left="720" w:right="0" w:hanging="36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Working as an Urdu Key Books Writer</w:t>
      </w:r>
    </w:p>
    <w:p>
      <w:pPr>
        <w:pStyle w:val="Normal"/>
        <w:pBdr/>
        <w:tabs>
          <w:tab w:val="clear" w:pos="720"/>
          <w:tab w:val="left" w:pos="6480" w:leader="none"/>
        </w:tabs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Creative Publishers Urdu Bazar, Lahore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6480" w:leader="none"/>
        </w:tabs>
        <w:bidi w:val="1"/>
        <w:ind w:left="720" w:right="0" w:hanging="360"/>
        <w:jc w:val="both"/>
        <w:rPr/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rtl w:val="true"/>
        </w:rPr>
        <w:t xml:space="preserve"> 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>An article on “Gender for Capacity Building” presented on 13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vertAlign w:val="superscript"/>
        </w:rPr>
        <w:t>th</w:t>
      </w: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</w:rPr>
        <w:t xml:space="preserve"> March 2010, organized by GENDER SUPPORT UNIT KASUR</w:t>
      </w:r>
    </w:p>
    <w:p>
      <w:pPr>
        <w:pStyle w:val="Normal"/>
        <w:bidi w:val="1"/>
        <w:ind w:left="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sz w:val="38"/>
          <w:szCs w:val="38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sz w:val="38"/>
          <w:szCs w:val="3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6480" w:leader="none"/>
        </w:tabs>
        <w:bidi w:val="1"/>
        <w:ind w:left="720" w:right="0" w:hanging="0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sz w:val="32"/>
          <w:szCs w:val="32"/>
          <w:u w:val="single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Jameel Noori Nastaleeq;Times New Roman" w:hAnsi="Jameel Noori Nastaleeq;Times New Roman" w:eastAsia="Jameel Noori Nastaleeq;Times New Roman" w:cs="Jameel Noori Nastaleeq;Times New Roman"/>
          <w:color w:val="000000"/>
          <w:sz w:val="32"/>
          <w:szCs w:val="32"/>
        </w:rPr>
      </w:pPr>
      <w:r>
        <w:rPr>
          <w:rFonts w:eastAsia="Jameel Noori Nastaleeq;Times New Roman" w:cs="Jameel Noori Nastaleeq;Times New Roman" w:ascii="Jameel Noori Nastaleeq;Times New Roman" w:hAnsi="Jameel Noori Nastaleeq;Times New Roma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Jameel Noori Nastaleeq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➢"/>
      <w:lvlJc w:val="righ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haz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5:00Z</dcterms:created>
  <dc:creator>Administrator</dc:creator>
  <dc:description/>
  <dc:language>en-US</dc:language>
  <cp:lastModifiedBy>admin</cp:lastModifiedBy>
  <dcterms:modified xsi:type="dcterms:W3CDTF">2020-01-15T07:55:00Z</dcterms:modified>
  <cp:revision>2</cp:revision>
  <dc:subject/>
  <dc:title/>
</cp:coreProperties>
</file>