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975"/>
      </w:tblGrid>
      <w:tr>
        <w:trPr/>
        <w:tc>
          <w:tcPr>
            <w:tcW w:w="737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lang w:val="en-US" w:eastAsia="en-US"/>
              </w:rPr>
              <w:t>Second WORKSHOP for Capacity Building of Women in Statistics and Data Science supported by International Statistical Institut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235" cy="703580"/>
                  <wp:effectExtent l="0" t="0" r="0" b="0"/>
                  <wp:docPr id="1" name="tidyverse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dyverse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Workshop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Tidyverse for Data Science”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ed by: </w:t>
      </w:r>
      <w:r>
        <w:rPr>
          <w:rFonts w:cs="Times New Roman" w:ascii="Times New Roman" w:hAnsi="Times New Roman"/>
          <w:b/>
          <w:i/>
          <w:sz w:val="28"/>
          <w:szCs w:val="28"/>
        </w:rPr>
        <w:t>LISA-LCWU Department of Statistics, LCWU, Lahore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indly provide the information below for registratio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</w:t>
        <w:tab/>
        <w:tab/>
        <w:tab/>
        <w:tab/>
        <w:tab/>
        <w:tab/>
        <w:t>Departme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/Qualification:</w:t>
        <w:tab/>
        <w:tab/>
        <w:tab/>
        <w:tab/>
        <w:t>Semester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atsapp. No./Cell No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software you already have hands on skills for Statistical computing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A</w:t>
        <w:tab/>
        <w:t>SPSS</w:t>
        <w:tab/>
        <w:tab/>
        <w:t>E-View</w:t>
        <w:tab/>
        <w:t>R Language</w:t>
        <w:tab/>
        <w:t xml:space="preserve">      Tidyverse    Mathemat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: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30"/>
        <w:gridCol w:w="990"/>
        <w:gridCol w:w="1080"/>
        <w:gridCol w:w="1260"/>
        <w:gridCol w:w="18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 your knowledge about R-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Satisf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Unsatisfie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 want to become professional data analy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ly 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ly Disagre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 Instructions for joining online course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As per requirement of the course you must have laptop or computer system (with 64bit operating system) with R and RStudio Installed on it.  For your convenience following links are given. Here first you need to install R and then R studio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:              </w:t>
      </w:r>
      <w:hyperlink r:id="rId3" w:tgtFrame="_blank">
        <w:r>
          <w:rPr>
            <w:rStyle w:val="InternetLink"/>
            <w:rFonts w:cs="Calibri" w:ascii="Calibri" w:hAnsi="Calibri"/>
            <w:color w:val="1155CC"/>
          </w:rPr>
          <w:t>https://www.dropbox.com/s/amnjz2g5snq5p7d/R-3.6.0-win.exe?dl=0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RStudio:   </w:t>
      </w:r>
      <w:hyperlink r:id="rId4" w:tgtFrame="_blank">
        <w:r>
          <w:rPr>
            <w:rStyle w:val="InternetLink"/>
            <w:rFonts w:cs="Calibri" w:ascii="Calibri" w:hAnsi="Calibri"/>
            <w:color w:val="1155CC"/>
          </w:rPr>
          <w:t>https://www.dropbox.com/s/oyxst2oe0tajmf9/RStudio-1.2.1335.exe?dl=0</w:t>
        </w:r>
      </w:hyperlink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 at:lisalcwu@gmail.co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: Statistics Department Lab (LAB 01), Social Science Building PG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Due to limited seats, preference will be given t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first come first serve basi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A-LCWU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boratory for Interdisciplinary Statistical Analysis LCW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text">
    <w:name w:val="Response text"/>
    <w:basedOn w:val="Normal"/>
    <w:qFormat/>
    <w:pPr>
      <w:spacing w:before="120" w:after="20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ropbox.com/s/amnjz2g5snq5p7d/R-3.6.0-win.exe?dl=0" TargetMode="External"/><Relationship Id="rId4" Type="http://schemas.openxmlformats.org/officeDocument/2006/relationships/hyperlink" Target="https://www.dropbox.com/s/oyxst2oe0tajmf9/RStudio-1.2.1335.exe?dl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7:00Z</dcterms:created>
  <dc:creator>Dr Asifa</dc:creator>
  <dc:description/>
  <dc:language>en-US</dc:language>
  <cp:lastModifiedBy>admin</cp:lastModifiedBy>
  <dcterms:modified xsi:type="dcterms:W3CDTF">2020-10-29T07:57:00Z</dcterms:modified>
  <cp:revision>2</cp:revision>
  <dc:subject/>
  <dc:title/>
</cp:coreProperties>
</file>