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Jameel Noori Nastaleeq;Times New Roman" w:hAnsi="Jameel Noori Nastaleeq;Times New Roman" w:cs="Jameel Noori Nastaleeq;Times New Roman"/>
          <w:sz w:val="44"/>
          <w:szCs w:val="44"/>
        </w:rPr>
      </w:pPr>
      <w:r>
        <w:rPr>
          <w:rFonts w:cs="Jameel Noori Nastaleeq;Times New Roman" w:ascii="Jameel Noori Nastaleeq;Times New Roman" w:hAnsi="Jameel Noori Nastaleeq;Times New Roman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44"/>
          <w:szCs w:val="44"/>
        </w:rPr>
      </w:pPr>
      <w:r>
        <w:rPr>
          <w:rFonts w:ascii="Jameel Noori Nastaleeq;Times New Roman" w:hAnsi="Jameel Noori Nastaleeq;Times New Roman" w:cs="Jameel Noori Nastaleeq;Times New Roman"/>
          <w:sz w:val="44"/>
          <w:sz w:val="44"/>
          <w:szCs w:val="44"/>
          <w:rtl w:val="true"/>
        </w:rPr>
        <w:t>ڈاکٹر عظمت رباب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</w:rPr>
      </w:pPr>
      <w:r>
        <w:rPr>
          <w:rFonts w:cs="Jameel Noori Nastaleeq;Times New Roman" w:ascii="Jameel Noori Nastaleeq;Times New Roman" w:hAnsi="Jameel Noori Nastaleeq;Times New Roman"/>
          <w:sz w:val="32"/>
          <w:szCs w:val="32"/>
        </w:rPr>
        <w:t>1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۔ ذاتی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نا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 xml:space="preserve">        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عظمت ربا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والد کا نا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نذر عباس اصغر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تاریخ پیدائش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جنور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7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قومی شناختی کارڈ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4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344411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5202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مستقل پت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مکان نمب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E92/2C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، محلہ شوکت ٹائون ، عابد کالونی ، غازی روڈ لاہور کینٹ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موجودہ پت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یضاََ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</w:rPr>
        <w:t>2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۔تعلی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پی۔ایچ ۔ڈ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پنجاب یونیورسٹی ، اوریئنٹل کالج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یم ۔ فِ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3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علامہ اقبال اوپن یونیورسٹی اسلام آباد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یم ا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9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گورنمنٹ کالج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بی ا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9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گورنمنٹ کالج برائے خواتین سمن آباد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یف ا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9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گورنمنٹ کالج برائے خواتین سمن آباد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میٹرک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9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گورنمنٹ آصفہ ماڈل گرلز ہائی سکول لاہور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</w:rPr>
        <w:t>3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۔ملازم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یسوسی ایٹ پروفیس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لاہور کالج برائے خواتین یونیورسٹی لاہو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کتو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 ۔ تاحال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سسٹنٹ پروفیسر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     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ل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ہو رکالج برائے خواتین یونیورسٹی لاہ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4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کتو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۔ تا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کتو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لیکچر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گیریژن پوسٹ گریجویٹ کالج برائے خواتین لاہو رکینٹ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گس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 ۔ست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4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سبجیکٹ سپیشلسٹ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ٓرمی پبلک سکول اعظم گیریژن لاہور کینٹ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پری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9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۔اگس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2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سینیئر ٹیچ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سید پبلک ہائر سیکنڈری سکول لاہور کینٹ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ستم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9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۔اپری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99</w:t>
      </w:r>
    </w:p>
    <w:p>
      <w:pPr>
        <w:pStyle w:val="Normal"/>
        <w:bidi w:val="1"/>
        <w:ind w:left="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ریسر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چار سال پی ایچ ڈی ، اور دو سال ایم ۔فِل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HEC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پالیسی کے مطاب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</w:rPr>
        <w:t>4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۔ شعبہ جاتی ذمہ داریاں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rtl w:val="true"/>
        </w:rPr>
        <w:t>الف</w:t>
      </w:r>
      <w:r>
        <w:rPr>
          <w:rFonts w:cs="Jameel Noori Nastaleeq;Times New Roman" w:ascii="Jameel Noori Nastaleeq;Times New Roman" w:hAnsi="Jameel Noori Nastaleeq;Times New Roman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HEC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منظور شدہ نگر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ستم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، مار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نچارج ڈبیٹنگ سوسائٹ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لاہور کالج برائے خواتین یونیورسٹی لاہو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)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5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نچارج شعبہ جاتی امتحانی کمیٹ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2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ممبر بورڈ آف سٹڈیز ، شعبہ اردو لاہور کالج برائے خواتین یونیورسٹی لاہ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5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تا حال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نچارج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شعبہ جاتی ٹیسٹ کمیٹی برائے  پی ایچ ڈ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20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سیکرٹری شعبہ جاتی ڈاکٹورل کمیٹی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20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ب۔ اعزاز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رول آف آنر ، ایم اے اردو گورنمنٹ کالج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فرسٹ کلاس فرسٹ ، ایم اے اردو ، سال اول ، سالِ دوم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بی ۔ اے سائیکالوجی سند ، پہلا انعام ، گورنمنٹ کالج برائے خواتین سمن آباد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پریس سیکرٹری ، ایجوکیشن سوسائٹی ، گورنمنٹ کالج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eastAsia="Jameel Noori Nastaleeq;Times New Roman" w:cs="Jameel Noori Nastaleeq;Times New Roman"/>
          <w:sz w:val="24"/>
          <w:szCs w:val="24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</w:rPr>
        <w:t>5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۔ممبر شپ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</w:rPr>
        <w:t>/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 xml:space="preserve">خارجی ممتحنین دیگر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ممبر مجلس زبان دفتر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پنجاب سول سیکرٹریٹ لاہور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خارجی ممتحن براے ایم۔ اے ایم ۔ فِل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جامعہ پنجاب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خارجی ممتحن براے ایم۔ اے ، ایم فِل ، پی ایچ ڈ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یجوکیشن یونیورسٹی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خارجی ممتحن براے ایم ۔اے، ایم فِل ، پی ایچ ڈی ارد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ہزارہ یونیورسٹی مانسہرہ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خارجی ممتحن بی ایس ، ایم ایس ، پی ایچ ڈ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لاہور گیریژن یونیورسٹی لاہور کین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خارجی ممتحن ایم ۔ اے ،ا یم فِل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گورنمنٹ کالج یونیورسٹی ،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</w:rPr>
        <w:t>6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 xml:space="preserve">۔کانفرنسوں میں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Jameel Noori Nastaleeq;Times New Roman" w:ascii="Jameel Noori Nastaleeq;Times New Roman" w:hAnsi="Jameel Noori Nastaleeq;Times New Roman"/>
        </w:rPr>
        <w:t>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نٹرنیشنل کانفرنس غالب میموریل اکیڈمی لاہو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1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دسم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عنو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غالب ۔ امن و آشتی کا نقیب</w:t>
      </w:r>
    </w:p>
    <w:p>
      <w:pPr>
        <w:pStyle w:val="Normal"/>
        <w:bidi w:val="1"/>
        <w:ind w:left="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نٹرنیشنل کانفرنس استنبول یونیورسٹی ترک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2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4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کتو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عنو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ترک جامعات میں اردو زبان و ادب کی تدری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نٹرنیشنل کانفرنس شعبہ فارسی لاہور کالج برائے خواتین یونیورسٹی لاہ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3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ارچ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</w:p>
    <w:p>
      <w:pPr>
        <w:pStyle w:val="Normal"/>
        <w:bidi w:val="1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عنو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فردوسی اور شاہنامہ پر حافظ محمود شیرانی کی تحقیق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دو روزہ ورکشاپ، شعبہ اردو لاہور گیریژن یونیورسٹی لاہو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8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7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پری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عنو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ردو ادبی تحقیق کے معیار و مسائل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یک روزہ عالمی کانفرنس ، فارمن کرسچیئن کالج لاہ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اپری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عنو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ردو زبان و ادب کی تدریس اور عہدِ جدید کے تقاضے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نٹرنیشنل اقبال کانفرنس ، شعبہ اردو ، لاہور گیریژن یونیورسٹی لاہ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7,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نوم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عنو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اقبال کا پیغام اور عصرِ حاضر کی نوجوان نسل کی ذمہ داریاں</w:t>
      </w:r>
    </w:p>
    <w:p>
      <w:pPr>
        <w:pStyle w:val="Normal"/>
        <w:bidi w:val="1"/>
        <w:ind w:left="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سہ روزہ بین الاقوامی کانفرنس برائے امن و باہمی رواداری ، شعبہ علوم اسلامی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8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دسم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لاہور گیریژن یونیورسٹی ، عنو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بین المذاہب ہم آہنگی ، ضرورت ، اہمیت اور امکانات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سہ روزہ پنجابی کانفرنس ، شعبہ پنجابی لاہور کالج برائے خواتین یونیورسٹی لاہو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1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دسم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عنو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: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پنجابی اور اردو کا باہمی رشتہ ۔ حافظ محمود شیرانی کے نظریات کی روشنی میں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سہ روزہ بین الاقوامی کانفرنس ، شعبہ فارسی ، لاہور کالج برائے خواتین یونیورسٹی لاہو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1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-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فرور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8</w:t>
      </w:r>
    </w:p>
    <w:p>
      <w:pPr>
        <w:pStyle w:val="Normal"/>
        <w:bidi w:val="1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نو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ردو شاعری اور تصوف۔ جدید تناظر میں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firstLine="27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دو روزہ انٹرنیشنل کانفرنس ، شعبہ پاکستانی زبانیں ، علامہ اقبال اوپن یونیورسٹی اسلام آباد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مار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8</w:t>
      </w:r>
    </w:p>
    <w:p>
      <w:pPr>
        <w:pStyle w:val="Normal"/>
        <w:bidi w:val="1"/>
        <w:ind w:left="720" w:right="0" w:firstLine="72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عنو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پنجابی زبان و ادب ۔ نوآبادیاتی تناظر میں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اردو ادب اور گلوبلائزیشن، دو روزہ انٹرنیشنل کانفرنس، یونیورسٹی آف سرگودھا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ئ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8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ء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نو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رسم الخط اور گلوبلائزیشن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دوروزہ قومی اقبال کانفرنس ، اقبال اکادمی پاکستان لاہور 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پری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8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عنو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دلتی دنیا کے تقاضے اور فکرِ اقبال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 روزہ  قومی کانفرنس، عالمگیریت اور پاکستانی ثقافتیں، ساہیوال آرٹس کونسل 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وم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8</w:t>
      </w:r>
    </w:p>
    <w:p>
      <w:pPr>
        <w:pStyle w:val="Normal"/>
        <w:bidi w:val="1"/>
        <w:ind w:left="720" w:right="0" w:firstLine="27"/>
        <w:jc w:val="left"/>
        <w:rPr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مگیریت اور اردو</w:t>
      </w:r>
      <w:r>
        <w:rPr>
          <w:rFonts w:ascii="Jameel Noori Nastaleeq;Times New Roman" w:hAnsi="Jameel Noori Nastaleeq;Times New Roman" w:cs="Jameel Noori Nastaleeq;Times New Roman"/>
          <w:rtl w:val="true"/>
          <w:lang w:bidi="ur-PK"/>
        </w:rPr>
        <w:t>زبان و رسم الخط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روزہ قومی کانفرنس، لاہور گیریژن یونیورسٹی لاہور 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2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دسم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ء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عنو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ائد اعظم اور اردو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 روزہ ورکشاپ ، لاہور گیریژن یوانیورسٹی 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جنور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9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تحقیق ۔ موضوع کا انتخاب اور خاکہ سازی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دو روزہ انٹرنیشنل اقبال سیمینار، شعبہ اردو ، لاہور کالج برائے خواتین یونیورسٹی لاہور 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3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پری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ء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ضوع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رومانویت</w:t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bidi w:val="1"/>
        <w:ind w:left="720" w:right="0" w:firstLine="27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 روزہ قومی کانفرنس، لاہور گیریژن یونیورسٹی لاہور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7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کتوب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19</w:t>
      </w:r>
    </w:p>
    <w:p>
      <w:pPr>
        <w:pStyle w:val="Normal"/>
        <w:bidi w:val="1"/>
        <w:ind w:left="720" w:right="0" w:firstLine="27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نو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اک فوج کے اہلِ قلم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</w:rPr>
        <w:t>7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 xml:space="preserve">۔تصانیف و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تالیفات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</w:rPr>
        <w:t>:</w:t>
      </w:r>
    </w:p>
    <w:tbl>
      <w:tblPr>
        <w:tblW w:w="886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3150"/>
        <w:gridCol w:w="11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7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غربی پاکستان اردو اکیڈمی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غلام قادر فصیح ۔ احوال وآ ثا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طبع اول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7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لوقار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شہناز کے نام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رتیب و تدوی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طبع دوم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5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1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صطلاحات ۔ تدوینِ متن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)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شریک مولف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کلیاتِ غالب۔ ترتیب و تدوین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)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شریک مولف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فرہنگ اردو کلیاتِ غالب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)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شریک مولف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4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طالعاتِ غال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ے دبست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ے علمبردا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 xml:space="preserve">بزمِ اقبال لاہور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قبال اور رومانوی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صطلاحات۔ تحقیق و تدوین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)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شریک مولف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ی روای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8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نگِ میل پبلی کیشنز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شرف اللغات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حقیق ، تدوین،تنقید اور ادب کی اصطلاحات کا تشریحی لغت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)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شریک مولف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9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مرکزِ زبان و ثقافت ، لاہور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 xml:space="preserve">ارمغانِ اشرف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ترتیب و تنظیم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</w:rPr>
      </w:pPr>
      <w:r>
        <w:rPr>
          <w:rFonts w:cs="Jameel Noori Nastaleeq;Times New Roman" w:ascii="Jameel Noori Nastaleeq;Times New Roman" w:hAnsi="Jameel Noori Nastaleeq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</w:rPr>
        <w:t>8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 xml:space="preserve">۔ تحقیقی و تنقیدی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مضامین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Cs w:val="28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28"/>
          <w:szCs w:val="28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 w:val="28"/>
          <w:szCs w:val="28"/>
          <w:rtl w:val="true"/>
        </w:rPr>
        <w:t>الف۔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b/>
          <w:bCs/>
          <w:sz w:val="28"/>
          <w:szCs w:val="28"/>
        </w:rPr>
        <w:t>HEC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 w:val="28"/>
          <w:szCs w:val="28"/>
          <w:rtl w:val="true"/>
        </w:rPr>
        <w:t>کے منظور شدہ مجلوں میں شائع شدہ مضامین</w:t>
      </w:r>
    </w:p>
    <w:tbl>
      <w:tblPr>
        <w:bidiVisual w:val="true"/>
        <w:tblW w:w="88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2568"/>
        <w:gridCol w:w="1308"/>
        <w:gridCol w:w="1109"/>
        <w:gridCol w:w="1161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u w:val="single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  <w:lang w:bidi="ur-PK"/>
              </w:rPr>
              <w:t xml:space="preserve">شمار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u w:val="single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</w:rPr>
              <w:t>عنوا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u w:val="single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</w:rPr>
              <w:t xml:space="preserve">جرنل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u w:val="single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</w:rPr>
              <w:t xml:space="preserve">سال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u w:val="single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</w:rPr>
              <w:t>سٹیٹ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u w:val="single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</w:rPr>
              <w:t>امپیکٹ فیکٹر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</w:rPr>
              <w:t xml:space="preserve">ا ٓئی ایس ایس این نمبر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u w:val="single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</w:rPr>
              <w:t>ک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  <w:lang w:bidi="ur-PK"/>
              </w:rPr>
              <w:t>ٹگ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دوینِ متن ۔ علم اور ف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خیابان، پشاور یونیورسٹ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23-232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3-93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نکات الشعرا اور ذکرِ میر کی تدوی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حقیق نامہ ، جی سی یو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9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Vol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21-130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میں تدوینِ متن کی روای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حقیق نامہ ، جی سی یو لاہور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0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Vol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86-91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ی روایت ۔ ایک جائز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زبان و ادب ، جی سی یو فیصل آبا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an.-June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1, Vol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97-111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1-7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یونیورسٹی اوریئنٹل کالج میں تدوینِ متن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اردو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کی روای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بازیافت ، شعبہ اردو اوریئنٹل کالج پنجاب یونیورسٹی لاہو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anJune,2012 ,Vol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65-284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2-36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کلامِ غالب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اردو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کے مآخذ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عیار ، انٹرنیشنل اسلامک یونیورسٹی اسلام آبا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Vol.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75-188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74-675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دیوانِ غالب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نسخہ عرشی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کی ترتیب و تدوین۔ایک جائزہ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,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عیار ، انٹرنیشنل اسلامک یونیورسٹی اسلام آباد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Vol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93-298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74-675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ڈاکٹر خواجہ محمد زکریا بطور مرتِب و مدوِ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ہ تحقیق ، فیکلٹی آف اوریئنٹل لرننگ، پنجاب یونیورسٹی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Apr.-June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, Vol. 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71-88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1-699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Equivalence Lett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HEC No. AD/SS&amp;H/PUB/2012/3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Dated: Dec, 26, 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ی روایت میں دبستانِ دکن کا کردا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لماس ، شاہ عبداللطیف     یونیورسٹی  خی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پ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ور سند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-13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,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Vol. 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76-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818-92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ی روایت اور اس کے دبستا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جرنل آف ریسرچ، شعبہ اردو بہاء الدین زکریا یونیورسٹی ملت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Dec.2012, vol.22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29-139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726-90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ی روایت میں دبستانِ کراچی کا کردا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حقیق نامہ، جی سی یو لاہو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an-june.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13-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اور دبستانِ دہل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زبان و ادب، جی سی یو فیصل آبا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uly-Dec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3, Vol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1-49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1-7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ی روایت اور دبستانِ علی گڑھ کا کردا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حقیق نامہ، جی سی یو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uly 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66-7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ڈاکٹر وحید قریشی بطور محق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حقیقی زاویے ، الخیر یونیورسٹی بھمب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uly-Dec.2014, Vol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13-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309-04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دبستانِ پٹنہ اور اردو تدوینِ متن کی روای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وریئنٹل کالج میگزین ،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uly-Sep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.2014, Vol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21-1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1-70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سِ ترقیِ ادب لاہور کی نثری تدوینی خدما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حقیقی زاویے ، الخیر یونیورسٹی بھمب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uly-Dec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.2015, Vol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-38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309-04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دبی تحقیق کے مسائل اور ان کا ح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حقیقی زاویے ، الخیر یونیورسٹی بھمب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,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uly-Dec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 xml:space="preserve">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.2016, Vol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41-54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309-04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تدوینِ متن کی روایت اور دبستانِ لکھنئ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ہ تحقیق، اوریئنٹل کالج پنجاب یونیورسٹی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April-June. 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9-52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1-699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حافظ محمود شیرانی بطور محقق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ہ ’’بازیافت‘‘ ، اوریئنٹل کالج شعبہ اردو ، جامعہ پنجاب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uly-Dec. 2016, Vol. 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19-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2-36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سِ ترقی ادب لاہور کی شعری تدوینی روای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ہ تحقیق نامہ ، جی سی یونیورسٹی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Jan-June 2017, Vol. 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11-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یک کلیات ۔ دو مدونین ، تقابلی مطالع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بازیافت، شعبہ اردو اوریئنٹل کالج ، پنجاب یونیورسٹی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شمارہ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1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، جولائی۔ دسمبر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97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۔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2-36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لطاف فاطمہ کے ناول</w:t>
            </w:r>
            <w:r>
              <w:rPr>
                <w:rFonts w:ascii="Jameel Noori Nastaleeq;Times New Roman" w:hAnsi="Jameel Noori Nastaleeq;Times New Roman" w:cs="Times New Roman"/>
                <w:sz w:val="24"/>
                <w:sz w:val="24"/>
                <w:szCs w:val="24"/>
                <w:rtl w:val="true"/>
              </w:rPr>
              <w:t>’’خواب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cs="Times New Roman"/>
                <w:sz w:val="24"/>
                <w:sz w:val="24"/>
                <w:szCs w:val="24"/>
                <w:rtl w:val="true"/>
              </w:rPr>
              <w:t>گر‘‘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کا مطالع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مجلہ تحقیق نامہ ، جی سی یونیورسٹی لاہور 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جولائی ۔ دسمبر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 xml:space="preserve">ص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lang w:bidi="ur-PK"/>
              </w:rPr>
              <w:t>213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lang w:bidi="ur-PK"/>
              </w:rPr>
              <w:t>2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ید محمد اثر کی مثنوی خواب وخیال اور دیوانِ اثر۔ تقابلی مطالع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ہ ادراک، ہزارہ یونیورسٹی مانسہر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جنوری۔ جون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، شمارہ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 xml:space="preserve">ص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lang w:bidi="ur-PK"/>
              </w:rPr>
              <w:t>6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lang w:bidi="ur-PK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412-6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واصی کی تصانیف کی تدوی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تحقیقی مجلہ ’’ادراک ‘‘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ہزارہ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یونیورسٹی 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انسہر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جنوری ۔ جون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4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صفحہ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۔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412-6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دیوانِ غالب کی تاریخی ترتیب ۔ ایک تحقیقی مغالط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ہ ادراک، ہزارہ یونیورسٹی مانسہر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جولائی ۔ دسمبر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8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-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412-6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ڈاکٹر اے۔ بی ۔ اشرف کے سفرناموں کا تجزیاتی مطالعہ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جرنل آف ریسرچ، بہا الدین زکریا یونیورسٹی ملتان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جولائی ۔ دسمبر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726-90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پنجابی زبان و ادب نوآبادیاتی تناظر می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مجلہ تحقیق نامہ، جی سی یونیورسٹی لاہور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جولائی۔ دسمبر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زیرِ اشاع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خواتین افسانہ نگار اور سماجی شعو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ہ تحقیق نامہ، جی سی یونیورسٹی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جنوری۔جون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اشاعت کے لیے بھیجا گیا ہ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غرب میں اردو افسان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جلہ تحقیق نامہ، جی سی یونیورسٹی لاہ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اگست۔دسمبر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شاعت کے لیے بھیجا گیاہ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97-7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rtl w:val="true"/>
        </w:rPr>
        <w:tab/>
        <w:tab/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ب۔ متفرق تحقیقی و تنقیدی مقالات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تحقیقی مضامین</w:t>
      </w:r>
      <w:r>
        <w:rPr>
          <w:rFonts w:ascii="Jameel Noori Nastaleeq;Times New Roman" w:hAnsi="Jameel Noori Nastaleeq;Times New Roman" w:cs="Jameel Noori Nastaleeq;Times New Roman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</w:rPr>
        <w:t>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گپتا رضا کا ذخیرۂ غالبیات ،تحقیق نامہ ، تحقیقی مجلہ شعبہ اردو ، گورنمنٹ کالج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7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88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اقبال کا تصورِ عقل و دل ،اقبا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ء ، مجلہ اقبال ہاسٹل ، گورنمنٹ کالج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9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ملفوظاتِ اقبال پر ایک نظر،اقبا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اقبال ہاسٹل ، گورنمنٹ کالج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8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82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اقبال کا استفہامیہ انداز ،اقب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اقبال ہاسٹل ، گورنمنٹ کالج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4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فلسفۂ اقبال ،اقبا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 مجلہ اقبال ہاسٹل ، گورنمنٹ کالج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1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اردو رومانوی تحریک کی نمایاں خصوصیت اور اقبال ،اقبا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اقبال ہاسٹل ، گورنمنٹ کالج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1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تمثیل نگاری اور چودھری افضل حق ،اقب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اقبال ہاسٹل ، گورنمنٹ کالج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43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ترجمہ ۔ مسائل و مشکلات ، تخلیق مکر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جی سی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4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7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رشید حسن خاں بطور مدون ، مجلہ ’’سخن ‘‘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پنجاب یونیورسٹی ، اوری اینٹل کالج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7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87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اردو میں تمثیل نگاری ، سہ ماہی ’’قرطاس‘‘ گوجرانوالہ ، سالنامہ جنوری ۔ مار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8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89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کاروانِ وجود میں فکری عناصر ، سہ ماہی’’ قرطاس ‘‘ گوجرانوالہ ، اپریل ۔ جو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 ، ص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8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88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وجودیت ۔ ایک مطالعہ ، مجلہ کر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لاہور کالج برائے خواتین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1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فہمیدہ ریاض افسانہ نگار، سہ ماہی ادب ساز دہلی، جل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شمار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، اپریل ۔ جو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2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28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اردو کی ادبی تاریخ کا ایک انوکھا انکشاف ، سہ ماہی ’’قرطاس ‘‘ گوجرانوالہ ، سالنامہ جنوری ۔ مار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تمثیل ’’زندگی‘‘ اور چودھری افضل حق ، ششماہی ’’مخزن ‘‘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  ، مجلہ قائد اعظم لائبریری لاہور، ص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اقبال کی شاعری کے پانچ ادوار ، مجلہ ’’اقبال‘‘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اقبال ہاسٹل جی سی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2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دستور الفصاحت۔ ایک جائزہ ، سہ ماہی ’’اردو نامہ‘‘ جولائ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۔ مار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جل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، شمار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+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6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74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وجودیت ۔ تنقیدی جائزہ ، مجلہ سخ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0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شعبہ اردو اوریئنٹل کالج پنجاب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9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ڈاکٹر محمد خاں اشرف بطور مرتب و مدوِن، مجلہ اقبا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مجلہ اقبال ہاسٹل جی سی یونیورسٹی لاہور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3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ڈاکٹر وحید قریشی بطور مرتب و مدوِن ، مجلہ ’’راوی‘‘ مجلہ شعبہ اردو جی سی یونیورسٹی لاہور 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4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150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شاہ تراب کی تصانیف کی تدوین ، سہ ماہی قرطاس گوجرانوالہ شمار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، سالنامہ جنوری ۔مارچ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1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28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دبستانِ رام پور اور اردو تدوینِ متن کی روایت ، سہ ماہی ’’اردو ‘‘ انجمن ترقی اردو پاکستان کراچی ، شمار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8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صفح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0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ایلیٹ کی نظم ’’دی ویسٹ لینڈ کا پہلا عنوان ‘‘ مشمولہ ٹی ایس ایلیٹ کی نظم دی ویسٹ لینڈ تعارف اور اردو تراجم مرتبہ ڈاکٹر صدیق جاوید ، لاہو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مغربی پاکستان اردو اکیڈمی 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5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36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4"/>
          <w:szCs w:val="24"/>
          <w:rtl w:val="true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 دیوانِ عزلت کی تدوین، مجلہ کر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 ، لاہور کالج برائے خواتین یونیورسٹی لاہو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۔دوستوں کا دوست ۔ ڈاکٹر صدیق جاوید ، ماہنامہ الحمرا ،لاہور ، مار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ء ، ص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5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</w:rPr>
        <w:t>-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تحقیق کی چند اصطلاحات ، مجلہ کرن ،لاہور کالج برائے خواتین یونیورسٹی لاہور 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</w:rPr>
        <w:t>201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>ء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</w:rPr>
        <w:t>9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>۔مقالات کی رہنمائی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b/>
          <w:bCs/>
          <w:sz w:val="28"/>
          <w:szCs w:val="28"/>
          <w:rtl w:val="true"/>
        </w:rPr>
        <w:tab/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 w:val="28"/>
          <w:szCs w:val="28"/>
          <w:rtl w:val="true"/>
        </w:rPr>
        <w:t>الف۔ ایم ۔ اے</w:t>
      </w:r>
      <w:r>
        <w:rPr>
          <w:rtl w:val="true"/>
        </w:rPr>
        <w:t xml:space="preserve">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40"/>
        <w:gridCol w:w="3780"/>
        <w:gridCol w:w="163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شم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قالہ نگ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عنوان مقال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ندا شاہد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لک حسن اختر کی ’’تاریخِ ادبِ اردو ‘‘ کا تنقیدی و تحقیقی جائز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اریہ ام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وجودیت اور قرۃ العین حیدر 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ٓگ کا دریا کے خصوصی مطالعہ کے سات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بازغہ مشتاق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متاز مفتی کے افسانوں کے نسوانی کردا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bidi w:val="1"/>
        <w:ind w:left="0" w:right="0" w:firstLine="720"/>
        <w:jc w:val="left"/>
        <w:rPr/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 w:val="28"/>
          <w:szCs w:val="28"/>
          <w:rtl w:val="true"/>
        </w:rPr>
        <w:t>ب۔ بی ۔ ایس</w:t>
      </w:r>
      <w:r>
        <w:rPr>
          <w:rtl w:val="true"/>
        </w:rPr>
        <w:t xml:space="preserve">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70"/>
        <w:gridCol w:w="4050"/>
        <w:gridCol w:w="163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شم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قالہ نگا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عنوان مقال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گلشن یٰسین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نثار عزیز بٹ کی آپ بیتی ’’گئے دنوں کا سراغ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ٓنسہ یوس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سز نجمہ سہیل کی خاکہ نگ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حرا نسیم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ڈاکٹر سید شبیہ الحسن بطور مدوِن و مرتِب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حنا اصغ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قیوم نظر کی گیت نگ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میرا مسعود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قتیل شفائی کی گیت نگ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حرش فیاض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ڈاکٹر سجاد باقر رضوی کی شاعری کی موضوعا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نعیم ادریس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تحقیق کے نظری مباحث کی کتب۔ وضاحتی فہرس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نعم اعظم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نصرت منظور خان کے ناول ’’افق کے اس پار کی چاہ میں ‘‘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حافظہ فرسا رانا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ید محمد اشرف کے ناولٹ ’’نمبردار کا نیلا 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اریہ نذی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ید محمد اشرف کی افسانہ نگ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رابعہ اجمل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رئیس فاطمہ کی ناولٹ نگ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5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ٓمنہ اشفاق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حاب قزلباش کے خاکوں ’’روشن چہرے 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5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فشاں ناز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رضیہ فصیح احمد کے خاکوں ’’گلدستے اور گل دائرے 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5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وردہ نعیم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ہاشم ندیم کے ناول ’’خدا اور محبت 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ٓمنہ ذوالفقا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ریاض احمد کے سفرنامے ’’برسبیلِ سفر 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نزہ اعجاز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ڈاکٹر خالد آفتاب کے افسانوی مجموعے ’’جہاں اندر جہاں ‘‘ کا تجزیاتی مطالع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ثنا بابو خان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ٓمنہ مفتی کے سکرین پلے ’’الو برائے فروخت نہیں 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فریحہ سلی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ٓمنہ مفتی کے ناول ’’جرأتِ رندانہ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وجیہہ خر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ڈاکٹر اے۔ بی اشرف کے سفرنامے ’’ہوسِ سیر و تماشا‘‘ کا تجزیاتی مطالع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لبنیٰ لیاق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نشاط فاطمہ کے ناول ’’سنہری گیہوں ‘‘ کی فرہن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حافظہ سدرہ طاہ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آغا سلمان باقر کے سفر نامے ’’کشمیر فردوسِ بریں ‘‘ کا تجزیاتی مطالع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 xml:space="preserve">علینہ شوکت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خالد آفتاب کے افسانوی مجموعے ’’بھیدی ‘‘ کا تجزیاتی مطالع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 xml:space="preserve">کنزیٰ افتخار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انوار احمد کے خاکوں کے مجموعے ’’یادگارِ زمانہ ہیں جو لوگ‘‘ کا تجزیاتی مطالع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  <w:lang w:bidi="ur-PK"/>
              </w:rPr>
              <w:t>عارفہ کرام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ڈاکٹر اے۔ ب۔ اشرف کے خاکوں کے مجموعے’’کیس کیسے لوگ‘‘ کا تجزیاتی مطالع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20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</w:tr>
    </w:tbl>
    <w:p>
      <w:pPr>
        <w:pStyle w:val="Normal"/>
        <w:bidi w:val="1"/>
        <w:ind w:left="0" w:right="0" w:firstLine="720"/>
        <w:jc w:val="left"/>
        <w:rPr/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 w:val="28"/>
          <w:szCs w:val="28"/>
          <w:rtl w:val="true"/>
        </w:rPr>
        <w:t>ج۔ ایم ۔ ایس</w:t>
      </w:r>
      <w:r>
        <w:rPr>
          <w:rtl w:val="true"/>
        </w:rPr>
        <w:t xml:space="preserve">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70"/>
        <w:gridCol w:w="4050"/>
        <w:gridCol w:w="163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  <w:lang w:bidi="ur-PK"/>
              </w:rPr>
              <w:t>شم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مقالہ نگا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 xml:space="preserve">عنوان مقال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بسمہ خان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ڈاکٹر محمد خاں اشرف کی شاعری میں جدید تنقیدی تصورا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1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ثمینہ خالد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حمد سلیم کی ادبی خدما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2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حنا اصغ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ڈاکٹر اے۔ بی ۔ اشرف کی ادبی خدما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3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عائزہ فیاض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حمد ندیم قاسمی اور راجندر سنگھ بیدی کے افسانوں کا تقابل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4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ریم یٰسین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رزا اطہر بیگ کے ناول ’’حَسن کی صورتِ حال‘‘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5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اریہ نذی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شوکت صدیقی کے ناول ’’جانگلوس ‘‘ میں معاشرتی عکاس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اہ وش انو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چودھری افضل حق کی افسانوی تحریروں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6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8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ناہید اخ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  <w:lang w:bidi="ur-P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خالد طور کی ادبی خدما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معیہ شبی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ٓصف فرخی کی افسانہ نگ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شبنم ادری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حمد خالد اختر کے ناول ’’چاکی واڑہ میں وصال ‘‘کا موضوعاتی مطالع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نسیم اشر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افسانہ اور جنگلی حیات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(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ید رفیق حسین ، ابوالفضل صدیقی اور انتظار حسین کے خصوصی مطالعہ کے ساتھ</w:t>
            </w: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شبانہ صدیق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ے ۔ حمید کے افسانوں میں لاہور کا ذک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زینب اجم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لطاف فاطمہ کے ناولوں کے نسوانی کردا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درہ الیا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سعود مفتی کی افسانہ نگار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20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یاسمین محب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سد محمد خاں کے افسانوں میں غیر مسلم کردا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20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</w:tr>
    </w:tbl>
    <w:p>
      <w:pPr>
        <w:pStyle w:val="Normal"/>
        <w:tabs>
          <w:tab w:val="left" w:pos="720" w:leader="none"/>
          <w:tab w:val="right" w:pos="9027" w:leader="none"/>
        </w:tabs>
        <w:bidi w:val="1"/>
        <w:ind w:left="0" w:right="0" w:hanging="0"/>
        <w:jc w:val="left"/>
        <w:rPr>
          <w:rFonts w:ascii="Jameel Noori Nastaleeq;Times New Roman" w:hAnsi="Jameel Noori Nastaleeq;Times New Roman" w:cs="Jameel Noori Nastaleeq;Times New Roman"/>
        </w:rPr>
      </w:pPr>
      <w:r>
        <w:rPr>
          <w:rFonts w:cs="Jameel Noori Nastaleeq;Times New Roman" w:ascii="Jameel Noori Nastaleeq;Times New Roman" w:hAnsi="Jameel Noori Nastaleeq;Times New Roman"/>
          <w:rtl w:val="true"/>
        </w:rPr>
      </w:r>
    </w:p>
    <w:p>
      <w:pPr>
        <w:pStyle w:val="Normal"/>
        <w:tabs>
          <w:tab w:val="left" w:pos="720" w:leader="none"/>
          <w:tab w:val="right" w:pos="9027" w:leader="none"/>
        </w:tabs>
        <w:bidi w:val="1"/>
        <w:ind w:left="0" w:right="0" w:hanging="0"/>
        <w:jc w:val="left"/>
        <w:rPr/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 w:val="28"/>
          <w:szCs w:val="28"/>
          <w:rtl w:val="true"/>
        </w:rPr>
        <w:t>د۔ پی ایچ۔ ڈی</w:t>
      </w:r>
      <w:r>
        <w:rPr>
          <w:rtl w:val="true"/>
        </w:rPr>
        <w:t xml:space="preserve">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70"/>
        <w:gridCol w:w="4050"/>
        <w:gridCol w:w="163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نسیمہ مسع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برِ صغیر کے اقبال شناسوں کا تجزیات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9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زیب النسا سرویا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نتخب تصانیفِ اقبال میں مذاہبِ عالم کا تنقیدی و تحقیقی مطالعہ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2019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حنا اصغر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وریئنٹل کالج کے اساتذۂ اردو کی تحقیقی و تنقیدی خدما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ماریہ امین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نظم میں رومانوی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عدیہ ریاض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ناول میں رومانویت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سمیرا اسلم اعوان</w:t>
            </w: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اردو ادب میں اینگلو انڈین کردا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ج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  <w:lang w:bidi="ur-PK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رفعت رضوی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 xml:space="preserve">دکن میں اردو غزل ۔ ولی تک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ascii="Jameel Noori Nastaleeq;Times New Roman" w:hAnsi="Jameel Noori Nastaleeq;Times New Roman" w:cs="Jameel Noori Nastaleeq;Times New Roman"/>
                <w:sz w:val="24"/>
                <w:sz w:val="24"/>
                <w:szCs w:val="24"/>
                <w:rtl w:val="true"/>
              </w:rPr>
              <w:t>جاری</w:t>
            </w:r>
            <w:bookmarkStart w:id="0" w:name="_GoBack"/>
            <w:bookmarkEnd w:id="0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meel Noori Nastaleeq;Times New Roman" w:hAnsi="Jameel Noori Nastaleeq;Times New Roman" w:cs="Jameel Noori Nastaleeq;Times New Roman"/>
                <w:sz w:val="24"/>
                <w:szCs w:val="24"/>
              </w:rPr>
            </w:pPr>
            <w:r>
              <w:rPr>
                <w:rFonts w:cs="Jameel Noori Nastaleeq;Times New Roman" w:ascii="Jameel Noori Nastaleeq;Times New Roman" w:hAnsi="Jameel Noori Nastaleeq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lang w:bidi="ur-PK"/>
        </w:rPr>
      </w:pPr>
      <w:r>
        <w:rPr>
          <w:rFonts w:cs="Jameel Noori Nastaleeq;Times New Roman" w:ascii="Jameel Noori Nastaleeq;Times New Roman" w:hAnsi="Jameel Noori Nastaleeq;Times New Roman"/>
          <w:rtl w:val="true"/>
          <w:lang w:bidi="ur-P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9:00Z</dcterms:created>
  <dc:creator>Al-Asar</dc:creator>
  <dc:description/>
  <dc:language>en-US</dc:language>
  <cp:lastModifiedBy>admin</cp:lastModifiedBy>
  <cp:lastPrinted>2019-05-28T00:31:00Z</cp:lastPrinted>
  <dcterms:modified xsi:type="dcterms:W3CDTF">2020-01-15T08:09:00Z</dcterms:modified>
  <cp:revision>2</cp:revision>
  <dc:subject/>
  <dc:title/>
</cp:coreProperties>
</file>