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Cs w:val="28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40"/>
          <w:sz w:val="40"/>
          <w:szCs w:val="40"/>
          <w:u w:val="single"/>
          <w:rtl w:val="true"/>
        </w:rPr>
        <w:t>تعارف نامہ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Cs w:val="28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sz w:val="46"/>
          <w:szCs w:val="46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sz w:val="46"/>
          <w:sz w:val="46"/>
          <w:szCs w:val="46"/>
          <w:rtl w:val="true"/>
        </w:rPr>
        <w:t>ڈاکٹر نورین رزاق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Cs w:val="38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rtl w:val="true"/>
        </w:rPr>
        <w:t>رابطے کی تفصیل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Cs w:val="28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>گھر کا پتا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  <w:rtl w:val="true"/>
        </w:rPr>
        <w:t>:</w:t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 xml:space="preserve">مکان نمبر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</w:rPr>
        <w:t>3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 xml:space="preserve">، گلی نمبر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</w:rPr>
        <w:t>11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  <w:rtl w:val="true"/>
        </w:rPr>
        <w:t xml:space="preserve">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>دیوسماج روڈ رام نگر، لاہور</w:t>
      </w:r>
    </w:p>
    <w:p>
      <w:pPr>
        <w:pStyle w:val="Normal"/>
        <w:bidi w:val="1"/>
        <w:ind w:left="0" w:right="0" w:firstLine="72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Cs w:val="28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>فون نمبر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  <w:rtl w:val="true"/>
        </w:rPr>
        <w:t>:</w:t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</w:rPr>
        <w:t>0321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  <w:rtl w:val="true"/>
        </w:rPr>
        <w:t>-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</w:rPr>
        <w:t>7515437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</w:rPr>
        <w:t>/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</w:rPr>
        <w:t>0334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  <w:rtl w:val="true"/>
        </w:rPr>
        <w:t>-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</w:rPr>
        <w:t>0412334</w:t>
      </w:r>
    </w:p>
    <w:p>
      <w:pPr>
        <w:pStyle w:val="Normal"/>
        <w:bidi w:val="1"/>
        <w:ind w:left="0" w:right="0" w:firstLine="72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Cs w:val="28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>برقی پتا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  <w:rtl w:val="true"/>
        </w:rPr>
        <w:t>:</w:t>
        <w:tab/>
      </w:r>
      <w:hyperlink r:id="rId2">
        <w:r>
          <w:rPr>
            <w:rStyle w:val="InternetLink"/>
            <w:rFonts w:eastAsia="Jameel Noori Nastaleeq;Times New Roman" w:cs="Jameel Noori Nastaleeq;Times New Roman" w:ascii="Jameel Noori Nastaleeq;Times New Roman" w:hAnsi="Jameel Noori Nastaleeq;Times New Roman"/>
            <w:color w:val="0000FF"/>
            <w:sz w:val="28"/>
            <w:szCs w:val="28"/>
            <w:u w:val="single"/>
          </w:rPr>
          <w:t>noreenrazzaq@ymail.com</w:t>
        </w:r>
      </w:hyperlink>
    </w:p>
    <w:p>
      <w:pPr>
        <w:pStyle w:val="Normal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Cs w:val="28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rtl w:val="true"/>
        </w:rPr>
        <w:t xml:space="preserve">ذاتی کوائف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rtl w:val="true"/>
        </w:rPr>
        <w:t xml:space="preserve">/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rtl w:val="true"/>
        </w:rPr>
        <w:t>تفصیل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نام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 xml:space="preserve">: </w:t>
        <w:tab/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نورین رزاق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والد کا نام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:</w:t>
        <w:tab/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رزاق سعید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تاریخ پیدائش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:</w:t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5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 xml:space="preserve">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جولائی 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1976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قومیت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:</w:t>
        <w:tab/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پاکستانی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جنس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:</w:t>
        <w:tab/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عورت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زدواجی حیثیت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:</w:t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سنگل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قومی شناختی کارڈ نمبر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:</w:t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35202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-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2520824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-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4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ڈومیسائل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:</w:t>
        <w:tab/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پنجاب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rtl w:val="true"/>
        </w:rPr>
        <w:t>تعلیمی کوائف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rtl w:val="true"/>
        </w:rPr>
        <w:t>پی ایچ۔ ڈی ﴿اردو﴾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2013</w:t>
      </w:r>
    </w:p>
    <w:p>
      <w:pPr>
        <w:pStyle w:val="Normal"/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ورینٹل کالج، پنجاب یونیورسٹی، لاہ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 xml:space="preserve">ایم۔فل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اردو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﴾</w:t>
      </w:r>
      <w:r>
        <w:rPr>
          <w:rFonts w:eastAsia="Jameel Noori Nastaleeq;Times New Roman" w:cs="Jameel Noori Nastaleeq;Times New Roman" w:ascii="Jameel Noori Nastaleeq;Times New Roman" w:hAnsi="Jameel Noori Nastaleeq;Times New Roman"/>
          <w:b/>
          <w:u w:val="single"/>
          <w:rtl w:val="true"/>
        </w:rPr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2003</w:t>
      </w:r>
    </w:p>
    <w:p>
      <w:pPr>
        <w:pStyle w:val="Normal"/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ورینٹل کالج، پنجاب یونیورسٹی، لاہ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 xml:space="preserve">ایم۔اے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اردو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﴾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1999</w:t>
      </w:r>
    </w:p>
    <w:p>
      <w:pPr>
        <w:pStyle w:val="Normal"/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ور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نٹل کالج پنجاب یونیورسٹی، لاہ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بی۔ایڈ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  <w:tab/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2001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یجوکیشن یونیورسٹی، لاہ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بی۔اے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  <w:tab/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1997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سلامیہ کالج برائے خواتین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، کوپر روڈ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 لاہ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ایف۔اے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  <w:tab/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1994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بورڈ آف انٹرمیڈیٹ اینڈ سیکنڈری ایجوکیشن، لاہور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گورنمنٹ کلیات البنات کالج، لاہور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﴾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میٹرک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1992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بورڈ آف انٹرمیڈیٹ اینڈ سیکنڈری ایجوکیشن، لاہور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گورنمنٹ ہائر سیکنڈری سکول، لاہور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﴾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rtl w:val="true"/>
        </w:rPr>
        <w:t>اعزاز و انعام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جامعہ پنجاب کے ایم۔اے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ردو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﴾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 کے امتحان میں دوسری پوزیشن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Cs w:val="38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rtl w:val="true"/>
        </w:rPr>
        <w:t>کورسز اور تربیت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eastAsia="Jameel Noori Nastaleeq;Times New Roman" w:cs="Jameel Noori Nastaleeq;Times New Roman" w:ascii="Jameel Noori Nastaleeq;Times New Roman" w:hAnsi="Jameel Noori Nastaleeq;Times New Roman"/>
        </w:rPr>
        <w:t>Computer (Foundation) peak Solution College Lower Mall, Lahore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(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09-06-2008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 xml:space="preserve"> 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to 9-08-2008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</w:rPr>
        <w:t>Quran-o-Sunnat Study Course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(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07-01-2010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 xml:space="preserve"> 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to 07-04-2010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i/>
          <w:i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</w:rPr>
        <w:t>Olk training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Cs w:val="38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  <w:rtl w:val="true"/>
        </w:rPr>
        <w:t>(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</w:rPr>
        <w:t>28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  <w:rtl w:val="true"/>
        </w:rPr>
        <w:t xml:space="preserve">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</w:rPr>
        <w:t>sep  to 2 0ctober 2014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i/>
          <w:i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</w:rPr>
        <w:t>Acp facilitators training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i/>
          <w:i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</w:rPr>
        <w:t>Education in 21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  <w:vertAlign w:val="superscript"/>
        </w:rPr>
        <w:t>st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</w:rPr>
        <w:t xml:space="preserve"> century</w:t>
      </w:r>
    </w:p>
    <w:p>
      <w:pPr>
        <w:pStyle w:val="Normal"/>
        <w:bidi w:val="1"/>
        <w:ind w:left="720" w:right="0" w:hanging="0"/>
        <w:jc w:val="both"/>
        <w:rPr>
          <w:i/>
          <w:i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  <w:rtl w:val="true"/>
        </w:rPr>
        <w:t>(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</w:rPr>
        <w:t>1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  <w:vertAlign w:val="superscript"/>
        </w:rPr>
        <w:t xml:space="preserve">st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</w:rPr>
        <w:t>Feb to 25 Feb 2017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u w:val="single"/>
          <w:rtl w:val="true"/>
        </w:rPr>
        <w:t>)</w:t>
      </w:r>
    </w:p>
    <w:p>
      <w:pPr>
        <w:pStyle w:val="Normal"/>
        <w:ind w:left="72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Cs w:val="38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u w:val="single"/>
        </w:rPr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Cs w:val="38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 w:val="38"/>
          <w:szCs w:val="38"/>
          <w:u w:val="single"/>
          <w:rtl w:val="true"/>
        </w:rPr>
        <w:t>ملازمت کی تفصیل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u w:val="single"/>
          <w:rtl w:val="true"/>
        </w:rPr>
        <w:t>:</w:t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8"/>
        <w:gridCol w:w="3510"/>
        <w:gridCol w:w="226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8"/>
                <w:sz w:val="28"/>
                <w:szCs w:val="28"/>
                <w:rtl w:val="true"/>
              </w:rPr>
              <w:t>مدت ملازم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8"/>
                <w:sz w:val="28"/>
                <w:szCs w:val="28"/>
                <w:rtl w:val="true"/>
              </w:rPr>
              <w:t>ادار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8"/>
                <w:sz w:val="28"/>
                <w:szCs w:val="28"/>
                <w:rtl w:val="true"/>
              </w:rPr>
              <w:t>عہدہ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5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ستمبر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13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تا حا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لاہور کالج برائے خواتین یونیورسٹی، لاہ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اسسٹنٹ پروفیسر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یکم اپریل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08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تا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4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ستمبر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لاہور کالج برائے خواتین یونیورسٹی، لاہ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لیکچرار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15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اگست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03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تا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31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مارچ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پنجاب کالج آف سائنس، لاہ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لیکچرار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یکم ستمبر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02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تا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3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جولائی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قائد کالج آف کامر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لیکچر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u w:val="single"/>
          <w:rtl w:val="true"/>
        </w:rPr>
        <w:t>پڑھائے گئے کورس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جنوبی ایشیا میں مسلم تہذیب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و فکر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کا ارتق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تاریخِ ہندوستان اور پاکست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میر و غالب کا خصوصی مطالعہ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ردو کی مزاحیہ نثر و شاع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تاریخِ ادبِ اردو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تحقیق و تدوی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اردو ادب میں پاکستانی خواتین کا کردار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ردو قواعد و امل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کلاسیکی اصنافِ شع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شعری اصناف تعارف و تفہی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ردو ناول بیسویں صدی میں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sz w:val="26"/>
          <w:sz w:val="26"/>
          <w:szCs w:val="26"/>
          <w:rtl w:val="true"/>
        </w:rPr>
        <w:t>رکنیت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 xml:space="preserve">: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معاون ممتحن ﴿ایم۔اے، پنجاب یونیورسٹی﴾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sz w:val="26"/>
          <w:sz w:val="26"/>
          <w:szCs w:val="26"/>
          <w:rtl w:val="true"/>
        </w:rPr>
        <w:t>بیرونی ممتحن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6"/>
          <w:sz w:val="26"/>
          <w:szCs w:val="26"/>
          <w:rtl w:val="true"/>
        </w:rPr>
        <w:t xml:space="preserve">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(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زبانی امتحان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 xml:space="preserve">)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جی سی یو لاہ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sz w:val="26"/>
          <w:sz w:val="26"/>
          <w:szCs w:val="26"/>
          <w:rtl w:val="true"/>
        </w:rPr>
        <w:t>ممبر ریویو کمیٹ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6"/>
          <w:sz w:val="26"/>
          <w:szCs w:val="26"/>
          <w:rtl w:val="true"/>
        </w:rPr>
        <w:t xml:space="preserve">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تحقیقی و تنقیدی مجلّہ’’ادراک‘‘ ہزارہ یونیورسٹی مانسہرہ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sz w:val="26"/>
          <w:sz w:val="26"/>
          <w:szCs w:val="26"/>
          <w:rtl w:val="true"/>
        </w:rPr>
        <w:t>ممبر ریویو کمیٹ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6"/>
          <w:sz w:val="26"/>
          <w:szCs w:val="26"/>
          <w:rtl w:val="true"/>
        </w:rPr>
        <w:t xml:space="preserve">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تحقیقی و تنقیدی مجلّہ ’’تحقیقی جریدہ ‘‘ جی سی یونیورسٹی سیالکوٹ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u w:val="single"/>
          <w:rtl w:val="true"/>
        </w:rPr>
        <w:t xml:space="preserve">نگرانِ مقالہ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sz w:val="38"/>
          <w:sz w:val="38"/>
          <w:szCs w:val="38"/>
          <w:u w:val="single"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u w:val="single"/>
          <w:rtl w:val="true"/>
        </w:rPr>
        <w:t>ایم۔فل، اردو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sz w:val="38"/>
          <w:sz w:val="38"/>
          <w:szCs w:val="38"/>
          <w:u w:val="single"/>
          <w:rtl w:val="true"/>
        </w:rPr>
        <w:t>﴾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u w:val="single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194"/>
        <w:gridCol w:w="2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نمبر شم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قالہ نگا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عنوانِ مقال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سیش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کنول منصو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 xml:space="preserve">فرہنگِ کلیاتِ پریم چند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افسانے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09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عائشہ شری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ڈاکٹر تبسم کاشمیری بطور نقا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0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3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عائشہ دلدا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پاکستانی اردو افسانہ اور محمد سعید شی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3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4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یمونہ یونس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پاکستانی اردو غزل میں سماجی طن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4-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5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فوزیہ اسل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خدیجہ مستور اور ہاجرہ مسرور کے افسانوں کا تقابلی جائز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6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تلبیہ یونس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پاکستانی شاعرات کے ہاں سیاسی و سماجی شع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 xml:space="preserve">بالخصوص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ادا جعفری، فہمیدہ ریاض، کشور ناہید، پروین شاکر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7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سائرہ حمید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ڈاکٹر نگار سجاد ظہیر کی ادبی خدما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8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سائرہ حمید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سلیم کوثر کی شاعری کا تجزیاتی مطالع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5-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9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نمبراس النسا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رتضیٰ برلاس کی شاعری کا تجزیاتی مطالع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0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صائمہ نعی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نیلم احمد بشیر اور پروین عاطف کے افسانوں کا تقابلی مطالع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1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شمائل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قمر انبالوی کے ناول مقدس مورتی کی فرہنگ و حواش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سونیا سلی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نثار عزیز بٹ کے ناولوں میں تہذیبی و ثقافتی عناص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7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الشبہ لیاق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عمران اقبال کی افسانہ نگار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7-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44"/>
          <w:sz w:val="44"/>
          <w:szCs w:val="44"/>
          <w:u w:val="single"/>
          <w:rtl w:val="true"/>
        </w:rPr>
        <w:t>نگرانِ مقالہ ﴿بی۔ایس اردو﴾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Cs w:val="38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u w:val="single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نمبر شم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قالہ نگ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عنوانِ مقال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سیش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عائشہ شری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ڈاکٹر تبسم کاشمیری کی شاعری میں تمث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06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عمارہ افض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الطاف فاطمہ کے ناول خواب گر کا تجزیاتی مطالع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07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3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قرة العی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حسن عباسی کے سفرنام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08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4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زین مقبو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عذرا اصغر کی افسانہ نگ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09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5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یمونہ یون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حسین احمد شیرازی کی تصنیف بابونگر کا تجزیاتی مطالع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0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6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اقصیٰ ذوالفق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امجد اسلام امجد کی گیت نگ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7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ہوش شعی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اجمل نیازی کی سفرنامہ نگ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8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کنول الیا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راشدالخیری کے ناول صبح زندگی کی فرہ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9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تلبیہ یون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رئیس فاطمہ بطور سفرنامہ نگ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0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ہک فرا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رئیس فاطمہ کی افسانہ نگ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1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سائرہ حمی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 xml:space="preserve">مستنصر حسین تارڑ کے سفرنامے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لاہور سے یارقند کا تجزیاتی مطالع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2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سارہ نذی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 xml:space="preserve">مستنصر حسین تارڑ کے ناول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اے غزالِ شب کے کرداروں کا تجزیاتی مطالع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3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زہرا جبی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 xml:space="preserve">شمع خالد کے افسانوی مجموعے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 xml:space="preserve">بند ہونٹوں پہ دھری کہانیاں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تجزیاتی مطالعہ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2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4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عروب فاطم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نیلوفر اقبال کی افسانہ نگ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5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صفہ خا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 xml:space="preserve">بانو قدسیہ کے افسانوی مجموعے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 xml:space="preserve">ہجرتوں کے درمیان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تجزیاتی مطالعہ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6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شبان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افتخار بخاری کی شاع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3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7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زرتاشہ عرفا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ڈاکٹر بدر منیر کی مزاحیہ شاع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8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اِسم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 xml:space="preserve">محمد الیاس کے افسانوی مجموعے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آئینوں میں گم عکس کا تجزیاتی مطالع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بینہ رفی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ناہید سلطان مرزا کے ناول ’’روڈ ٹو موہنجو ڈارو‘‘ کا تجزیاتی مطالع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4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-201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کرن منو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خالد فتح محمد کے ناول ’’کوہ گراں‘‘ کا تجزیاتی مطالع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رافعہ غفو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ناہید سلطان مرزا کے ناول ’’دشتِ خواب کے مسافر‘‘ کا تجزیاتی مطالع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5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-201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 xml:space="preserve">شہناز حسی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نیلم احمد بشیر کے ناول ’’طاؤس فقط رنگ کا تجزی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//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Cs w:val="38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u w:val="single"/>
          <w:rtl w:val="true"/>
        </w:rPr>
        <w:t>ملازمت کی سرگرمیاں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ٹیچنگ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بی۔ایس، ایم۔ایس، پی ایچ۔ڈی، انٹر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﴾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رابطہ کار ایم۔ایس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ردو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﴾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انچارج برائے داخلہ ایم۔ایس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ردو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﴾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نچارج نظم و ضبط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ریسرچ سپروائزر بی۔ایس، ایم۔ایس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، پی ایچ ڈ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ے سی پی سہولت کار</w:t>
      </w:r>
    </w:p>
    <w:p>
      <w:pPr>
        <w:pStyle w:val="Normal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12"/>
          <w:szCs w:val="1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12"/>
          <w:szCs w:val="12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Cs w:val="38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 w:val="38"/>
          <w:szCs w:val="38"/>
          <w:u w:val="single"/>
          <w:rtl w:val="true"/>
        </w:rPr>
        <w:t>تحقیقی و تنقیدی مضامین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u w:val="single"/>
          <w:rtl w:val="true"/>
        </w:rPr>
        <w:t>: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7"/>
        <w:gridCol w:w="2880"/>
        <w:gridCol w:w="3150"/>
        <w:gridCol w:w="96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سالِ اش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جرنل کا ن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مضمون کا عنوا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نمبر شمار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اپر یل تا دسمبر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u w:val="single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u w:val="single"/>
                <w:rtl w:val="true"/>
              </w:rPr>
              <w:t>صحیف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اردو ڈرامے میں طربیہ عناصر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قیامِ پاکستان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س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ے قبل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  <w:rtl w:val="true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1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اپریل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قومی زبان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۔کراچ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اختر جمال۔ ترقی پسند افسانہ نگا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جون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قومی زبان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۔کراچ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کلاسیکی روایات کی امین افسانہ نگا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3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جنو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ر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ی تا جون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الماس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۔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 شعبہ اُردو، شاہ عبدالطیف بھٹائی یونیورسٹی خیر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شہناز شورو بلند آہنگ افسانہ نگا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4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جولائی تا اگست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ماہِ نو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۔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ظہیر کاشمیری کی شاعری میں سورج کی معنوی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5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اگست تا ستمبر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سیپ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۔ کراچ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زاہدہ حنا کے افسانوں میں تہذیبی اور عالمی شعو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6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جولائی تا دسمبر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بازیافت۔ شعبہء اردو، اورینٹل کالج، پنجاب یونیورسٹی،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بیرونِ ملک مقیم پاکستانی خواتین افسانہ نگا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7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جنوری تا جون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ادراک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  <w:rtl w:val="true"/>
              </w:rPr>
              <w:t xml:space="preserve">-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شعبہء اردو، ہزارہ یونیورسٹی، مانسہر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پاکستانی خواتین افسانہ نگار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  <w:rtl w:val="true"/>
              </w:rPr>
              <w:t>-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اسلوبیاتی مطالع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8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</w:rPr>
              <w:t>2016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الماس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۔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 شعبہ اُردو، شاہ عبدالطیف بھٹائی یونیورسٹی خیر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کلامِ اقبال میں ایرانی مقامات کا ذکر، ایک جائز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ڈاکٹر علی بیا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ت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، ڈاکٹر نورین رزاق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9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</w:rPr>
              <w:t>2016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الماس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۔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 شعبہ اُردو، شاہ عبدالطیف بھٹائی یونیورسٹی خیر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دیہات کے داخلی و خارجی مسائل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پاکستانی افسانہ نگاروں کی نظر میں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  <w:rtl w:val="true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10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</w:rPr>
              <w:t>2016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سیپ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۔ کراچ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ابتدائی دور کی خواتین افسانہ نگا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  <w:rtl w:val="true"/>
              </w:rPr>
              <w:t>.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</w:rPr>
              <w:t>2016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سیپ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۔ کراچ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طاہرہ اقبال کے افسانوں میں عصری معروضی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  <w:rtl w:val="true"/>
              </w:rPr>
              <w:t>.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</w:rPr>
              <w:t>2017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مخزن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۔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تدریس اردو میں طریقہٰء کار کی اہمی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  <w:rtl w:val="true"/>
              </w:rPr>
              <w:t>.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1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</w:rPr>
              <w:t>201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</w:rPr>
              <w:t>۷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ادراک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۔ شعبہء اُردو، ہزارہ یونیورسٹی، مانسہر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برصغیر کی تہذیب و ثقافت اور سرسید کے نظریا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  <w:rtl w:val="true"/>
              </w:rPr>
              <w:t>.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Cs w:val="38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 w:val="38"/>
          <w:szCs w:val="38"/>
          <w:u w:val="single"/>
          <w:rtl w:val="true"/>
        </w:rPr>
        <w:t>تحقیقی و تنقیدی کتب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u w:val="single"/>
          <w:rtl w:val="true"/>
        </w:rPr>
        <w:t>: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7"/>
        <w:gridCol w:w="2880"/>
        <w:gridCol w:w="3150"/>
        <w:gridCol w:w="96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سالِ اش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نام پبلش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نام کتا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نمبر شمار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ء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16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دستاویز مطبوعات،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پاکستانی خواتین افسانہ نگار</w:t>
            </w:r>
          </w:p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اردو افسانے کی روایت کے تناظر میں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1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Cs w:val="38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 w:val="38"/>
          <w:szCs w:val="38"/>
          <w:u w:val="single"/>
          <w:rtl w:val="true"/>
        </w:rPr>
        <w:t>سیمینارز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u w:val="single"/>
          <w:rtl w:val="true"/>
        </w:rPr>
        <w:t>/</w:t>
      </w:r>
      <w:r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 w:val="38"/>
          <w:szCs w:val="38"/>
          <w:u w:val="single"/>
          <w:rtl w:val="true"/>
        </w:rPr>
        <w:t>کانفرنسز میں پڑھے گئے مقالات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u w:val="single"/>
          <w:rtl w:val="true"/>
        </w:rPr>
        <w:t>: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7"/>
        <w:gridCol w:w="6300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نمبر شمار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 xml:space="preserve">29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 xml:space="preserve">فروری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2017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Cs w:val="32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 xml:space="preserve">ادبی تحقیق کے مراحل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 xml:space="preserve">ایک روزہ قومی سیمنار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جی سی یونیورسٹی، سیالکوٹ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color w:val="000000"/>
                <w:sz w:val="32"/>
                <w:szCs w:val="32"/>
                <w:rtl w:val="true"/>
              </w:rPr>
              <w:t>)</w:t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اخلاقیات تحقیق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1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 xml:space="preserve">اپریل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2017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Cs w:val="32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 xml:space="preserve">دو روزہ قومی کانفرنس ‘‘پاکستانی زبان و ادب میں امن و آشتی کا پیغام’’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اردو افسانے میں عصرِ حاضر کے مسائل کی عکاسی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 xml:space="preserve">مئی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2017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480" w:leader="none"/>
              </w:tabs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Cs w:val="32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color w:val="000000"/>
                <w:sz w:val="32"/>
                <w:szCs w:val="32"/>
              </w:rPr>
              <w:t>Building Bridges in Initial Teacher Education; Theory and Practice;</w:t>
            </w:r>
          </w:p>
          <w:p>
            <w:pPr>
              <w:pStyle w:val="Normal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Cs w:val="32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color w:val="000000"/>
                <w:sz w:val="32"/>
                <w:szCs w:val="32"/>
              </w:rPr>
              <w:t>Curriculum and Assessment; schools and universiti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تدریس اردو اور طریقہ کار کی اہمیت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3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 xml:space="preserve">16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 xml:space="preserve">تا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18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 xml:space="preserve">اکتوبر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2017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Cs w:val="32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color w:val="000000"/>
                <w:sz w:val="32"/>
                <w:szCs w:val="32"/>
                <w:rtl w:val="true"/>
              </w:rPr>
              <w:t>’’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سرسید احمد خان دو سو سالہ یادگاری بین الاقوامی کانفرنس ادب، تاریخ اور ثقافت‘‘</w:t>
            </w:r>
          </w:p>
          <w:p>
            <w:pPr>
              <w:pStyle w:val="Normal"/>
              <w:pBdr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Cs w:val="32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برصغ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 xml:space="preserve"> ک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 xml:space="preserve"> تہذ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 xml:space="preserve"> و ثقافت اور سرس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 xml:space="preserve"> کے نظر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مقالاتِ سرس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 xml:space="preserve"> ک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 xml:space="preserve"> روشن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ں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جنوبی ایشیائی تناظر اور سرسید احمد خان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4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21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</w:rPr>
              <w:t xml:space="preserve">،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22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</w:rPr>
              <w:t xml:space="preserve">،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 xml:space="preserve">23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 xml:space="preserve">دسمبر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2017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Cs w:val="32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color w:val="000000"/>
                <w:sz w:val="32"/>
                <w:szCs w:val="32"/>
                <w:rtl w:val="true"/>
              </w:rPr>
              <w:t>’’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پہلی پنجابی انٹرنیشنل کانفرنس، زبان و ادب فن تے ثقافت‘‘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پنجابی افسانے میں دیہات کے داخلی و خارجی مسائل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5</w:t>
            </w:r>
            <w:bookmarkStart w:id="0" w:name="_GoBack"/>
            <w:bookmarkEnd w:id="0"/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 xml:space="preserve">21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 xml:space="preserve">فروری تا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23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 xml:space="preserve">فروری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2018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Cs w:val="32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color w:val="000000"/>
                <w:sz w:val="32"/>
                <w:szCs w:val="32"/>
                <w:rtl w:val="true"/>
              </w:rPr>
              <w:t>’’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ہمایش بین المللی نقشِ عرفان در برقراری صلح و ھمزیستی مسالمت آمیز‘‘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صوفیا کے ہاں احترامِ آدمیت اور وسیع المشربی کا پیغام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6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2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</w:rPr>
              <w:t xml:space="preserve">۴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 xml:space="preserve">اپریل تا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2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</w:rPr>
              <w:t>۵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 xml:space="preserve"> اپریل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201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</w:rPr>
              <w:t>۹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Cs w:val="32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 xml:space="preserve">دو روزہ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بین الا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 xml:space="preserve">قومی کانفرنس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’’اقبال کی فکری و فنی آفاقیت‘‘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Cs w:val="32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شعبہٓ اقبالیات، علامہ اقبال اوپن یونی ورسٹی، اسلام آب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اقبال کی حسیاتی شاعر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7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 xml:space="preserve">یکم جولائی  تا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</w:rPr>
              <w:t>۲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 xml:space="preserve"> جولائی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</w:rPr>
              <w:t>201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</w:rPr>
              <w:t>۹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Cs w:val="32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color w:val="000000"/>
                <w:sz w:val="32"/>
                <w:sz w:val="32"/>
                <w:szCs w:val="32"/>
                <w:rtl w:val="true"/>
              </w:rPr>
              <w:t>دو روزہ معلوماتی ورکشاپ ’’افسانوی ادب اور ترجمہ اردو فارسی‘‘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Cs w:val="32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شعبہٓ اردو، یونی ورسٹی آف تہ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فنِ ترجمہ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32"/>
                <w:sz w:val="32"/>
                <w:szCs w:val="32"/>
                <w:rtl w:val="true"/>
              </w:rPr>
              <w:t>محرکات، ثمرات اور مشکل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2"/>
          <w:szCs w:val="3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480" w:leader="none"/>
        </w:tabs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2"/>
          <w:szCs w:val="3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2"/>
          <w:szCs w:val="32"/>
          <w:rtl w:val="true"/>
        </w:rPr>
        <w:tab/>
      </w:r>
    </w:p>
    <w:p>
      <w:pPr>
        <w:pStyle w:val="Normal"/>
        <w:pBdr/>
        <w:tabs>
          <w:tab w:val="clear" w:pos="720"/>
          <w:tab w:val="left" w:pos="6480" w:leader="none"/>
        </w:tabs>
        <w:ind w:left="720" w:hanging="72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sz w:val="32"/>
          <w:szCs w:val="3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2"/>
          <w:szCs w:val="3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480" w:leader="none"/>
        </w:tabs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2"/>
          <w:szCs w:val="3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480" w:leader="none"/>
        </w:tabs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2"/>
          <w:szCs w:val="3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480" w:leader="none"/>
        </w:tabs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2"/>
          <w:szCs w:val="3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480" w:leader="none"/>
        </w:tabs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2"/>
          <w:szCs w:val="3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80" w:leader="none"/>
        </w:tabs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2"/>
          <w:szCs w:val="3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480" w:leader="none"/>
        </w:tabs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2"/>
          <w:szCs w:val="3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Jameel Noori Nastaleeq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righ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enrazzaq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1:00Z</dcterms:created>
  <dc:creator>Administrator</dc:creator>
  <dc:description/>
  <dc:language>en-US</dc:language>
  <cp:lastModifiedBy>admin</cp:lastModifiedBy>
  <dcterms:modified xsi:type="dcterms:W3CDTF">2020-01-15T08:21:00Z</dcterms:modified>
  <cp:revision>2</cp:revision>
  <dc:subject/>
  <dc:title/>
</cp:coreProperties>
</file>