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794"/>
      </w:tblGrid>
      <w:tr>
        <w:trPr>
          <w:trHeight w:val="2036" w:hRule="atLeast"/>
        </w:trPr>
        <w:tc>
          <w:tcPr>
            <w:tcW w:w="669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One Day WORKSHOP in the Contex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rd LISA 2020 Symposium: “Connecting to Build Capacity to Transform Evidence into Action and Celebr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Year of Women in Statistics and Data Science (IYWSD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S</w:t>
            </w:r>
            <w:bookmarkStart w:id="0" w:name="_GoBack"/>
            <w:bookmarkEnd w:id="0"/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upported by International Statistical Institut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rkshop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Advance your analysis skills and graphing solution in scientific research with GraphPad PRISM”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ed by: </w:t>
      </w:r>
      <w:r>
        <w:rPr>
          <w:rFonts w:cs="Times New Roman" w:ascii="Times New Roman" w:hAnsi="Times New Roman"/>
          <w:b/>
          <w:i/>
          <w:sz w:val="28"/>
          <w:szCs w:val="28"/>
        </w:rPr>
        <w:t>LISA-LCWU, Department of Statistics, LCWU, Lahore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indly provide the information below for registratio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</w:t>
        <w:tab/>
        <w:tab/>
        <w:tab/>
        <w:tab/>
        <w:tab/>
        <w:tab/>
        <w:t xml:space="preserve">Departmen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/Qualification:</w:t>
        <w:tab/>
        <w:tab/>
        <w:tab/>
        <w:tab/>
        <w:t>Semester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sapp. No. /Cell No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oftware you already have hands on skills for Statistical computing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A</w:t>
        <w:tab/>
        <w:t>SPSS</w:t>
        <w:tab/>
        <w:tab/>
        <w:t>E-View</w:t>
        <w:tab/>
        <w:t>R Language</w:t>
        <w:tab/>
        <w:t xml:space="preserve">      Tidyverse    Mathemat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 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Instructions for joining course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s per requirement of the course, you must have laptop with good back up system with PRISM</w:t>
      </w:r>
      <w:r>
        <w:rPr>
          <w:rFonts w:cs="Calibri" w:ascii="Calibri" w:hAnsi="Calibri"/>
        </w:rPr>
        <w:t>.  You may contact computer Lab Supervisor, Mr. Salman Arshad, on 15, October, 2020 (10AM to 02PM) at Old Statistics Department Computer Lab to install PRISM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your convenience following links are given for installation. </w:t>
      </w:r>
    </w:p>
    <w:p>
      <w:pPr>
        <w:pStyle w:val="NormalWeb"/>
        <w:spacing w:before="0" w:after="0"/>
        <w:rPr/>
      </w:pPr>
      <w:r>
        <w:rPr/>
        <w:t xml:space="preserve">• </w:t>
      </w:r>
      <w:r>
        <w:rPr/>
        <w:t xml:space="preserve">30-day trials: </w:t>
      </w:r>
      <w:hyperlink r:id="rId3">
        <w:r>
          <w:rPr>
            <w:rStyle w:val="InternetLink"/>
          </w:rPr>
          <w:t>https://www.graphpad.com/demos</w:t>
        </w:r>
      </w:hyperlink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/>
        <w:t xml:space="preserve"> • </w:t>
      </w:r>
      <w:r>
        <w:rPr/>
        <w:t>Installation full version (GraphPad PRISM v 8.0) RM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 registration form at:lisalcwu@gmail.co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Venue: G 35, Social Science Building, PG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Due to limited seats (30), preference will be given to Faculty or students from Science discipline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A-LCWU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boratory for Interdisciplinary Statistical Analysis LCW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text">
    <w:name w:val="Response text"/>
    <w:basedOn w:val="Normal"/>
    <w:qFormat/>
    <w:pPr>
      <w:spacing w:before="120" w:after="20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raphpad.com/dem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8:00Z</dcterms:created>
  <dc:creator>Dr Asifa</dc:creator>
  <dc:description/>
  <dc:language>en-US</dc:language>
  <cp:lastModifiedBy>admin</cp:lastModifiedBy>
  <dcterms:modified xsi:type="dcterms:W3CDTF">2020-10-13T06:18:00Z</dcterms:modified>
  <cp:revision>2</cp:revision>
  <dc:subject/>
  <dc:title/>
</cp:coreProperties>
</file>