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76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Two Day WORKSHOP in the Contex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rd LISA 2020 Symposium: “Connecting to Build Capacity to Transform Evidence into Action and Celebr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Year of Women in Statistics and Data Science (IYWSD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Supported by International Statistical Institut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orkshop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</w:rPr>
        <w:t>Two Day Workshop on Structural Equation Modeling, Mediation and Moderation Analysis using AMOS and the PROCESS macro for SPSS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ed by: </w:t>
      </w:r>
      <w:r>
        <w:rPr>
          <w:rFonts w:cs="Times New Roman" w:ascii="Times New Roman" w:hAnsi="Times New Roman"/>
          <w:b/>
          <w:i/>
          <w:sz w:val="28"/>
          <w:szCs w:val="28"/>
        </w:rPr>
        <w:t>LISA-LCWU, Department of Statistics, LCWU, Lahore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indly provide the information below for registratio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  <w:tab/>
        <w:tab/>
        <w:tab/>
        <w:tab/>
        <w:tab/>
        <w:tab/>
        <w:t>Department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/Qualification:</w:t>
        <w:tab/>
        <w:tab/>
        <w:tab/>
        <w:tab/>
        <w:t>Semester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sapp. No. /Cell No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oftware you already have hands on skills for Statistical computing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</w:t>
        <w:tab/>
        <w:t>SPSS</w:t>
        <w:tab/>
        <w:tab/>
        <w:t>E-View</w:t>
        <w:tab/>
        <w:t>R Language</w:t>
        <w:tab/>
        <w:t xml:space="preserve">      Tidyverse    Mathema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Instructions for joining course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per requirement of the course you must have laptops with SPSS and AMOS Installed on it.  </w:t>
      </w:r>
      <w:r>
        <w:rPr>
          <w:rFonts w:cs="Calibri" w:ascii="Calibri" w:hAnsi="Calibri"/>
        </w:rPr>
        <w:t>You may contact Computer Lab Supervisor, Mr. Salman Arshad, on 15, October, 2020 (10AM to 02PM) at Old Statistics Department Computer Lab to install</w:t>
      </w:r>
      <w:r>
        <w:rPr>
          <w:rFonts w:cs="Calibri" w:ascii="Calibri" w:hAnsi="Calibri"/>
          <w:color w:val="000000"/>
        </w:rPr>
        <w:t xml:space="preserve"> SPSS and AMOS softwa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registration form at:lisalcwu@gmail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 G 35, Social Science Building, PG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Due to limited seats (30), preference will be given to Faculty or students from LCW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A-LCWU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boratory for Interdisciplinary Statistical Analysis LCW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text">
    <w:name w:val="Response text"/>
    <w:basedOn w:val="Normal"/>
    <w:qFormat/>
    <w:pPr>
      <w:spacing w:before="120" w:after="20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9:00Z</dcterms:created>
  <dc:creator>Dr Asifa</dc:creator>
  <dc:description/>
  <dc:language>en-US</dc:language>
  <cp:lastModifiedBy>admin</cp:lastModifiedBy>
  <dcterms:modified xsi:type="dcterms:W3CDTF">2020-10-13T06:19:00Z</dcterms:modified>
  <cp:revision>2</cp:revision>
  <dc:subject/>
  <dc:title/>
</cp:coreProperties>
</file>