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shop 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alysis of Survey Data from Complex Sample Designs with SPSS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ed by: </w:t>
      </w:r>
      <w:r>
        <w:rPr>
          <w:rFonts w:cs="Times New Roman" w:ascii="Times New Roman" w:hAnsi="Times New Roman"/>
          <w:b/>
          <w:i/>
          <w:sz w:val="28"/>
          <w:szCs w:val="28"/>
        </w:rPr>
        <w:t>LISA-LCWU Department of Statistics, LCWU, Lahore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indly provide the information below for registration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:</w:t>
        <w:tab/>
        <w:tab/>
        <w:tab/>
        <w:tab/>
        <w:tab/>
        <w:tab/>
        <w:t xml:space="preserve">Department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/Qualification:</w:t>
        <w:tab/>
        <w:tab/>
        <w:tab/>
        <w:tab/>
        <w:t>Semester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atsapp. No./Cell No.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software you already have hands on skills for Statistical computing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A</w:t>
        <w:tab/>
        <w:t>SPSS</w:t>
        <w:tab/>
        <w:tab/>
        <w:t>E-View</w:t>
        <w:tab/>
        <w:t>R Language</w:t>
        <w:tab/>
        <w:t xml:space="preserve">      Tidyverse    Mathemati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: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30"/>
        <w:gridCol w:w="990"/>
        <w:gridCol w:w="1080"/>
        <w:gridCol w:w="1260"/>
        <w:gridCol w:w="18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 your knowledge about _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Satisfi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Unsatisfie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 want to become professional data analy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ly 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ly Disagre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 at:lisalcwu@gmail.co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Venue: </w:t>
      </w:r>
      <w:r>
        <w:rPr>
          <w:rFonts w:cs="Arial" w:ascii="Arial" w:hAnsi="Arial"/>
          <w:b/>
          <w:sz w:val="28"/>
          <w:szCs w:val="28"/>
        </w:rPr>
        <w:t>Statistics lab social science block Room F 1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Date: Tuesday 29 June 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ing: 10 a.m. to 1 p.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A-LCWU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boratory for Interdisciplinary Statistical Analysis LCW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text">
    <w:name w:val="Response text"/>
    <w:basedOn w:val="Normal"/>
    <w:qFormat/>
    <w:pPr>
      <w:spacing w:before="120" w:after="20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3:00Z</dcterms:created>
  <dc:creator>Dr Asifa</dc:creator>
  <dc:description/>
  <cp:keywords/>
  <dc:language>en-US</dc:language>
  <cp:lastModifiedBy>Admin</cp:lastModifiedBy>
  <dcterms:modified xsi:type="dcterms:W3CDTF">2021-06-29T11:03:00Z</dcterms:modified>
  <cp:revision>2</cp:revision>
  <dc:subject/>
  <dc:title/>
</cp:coreProperties>
</file>